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66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ельского поселения  Богородицкий сельсовет                               Добринского муниципального района                                                                                                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4 года                          ж.д.ст. Плавица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рядо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представителя нанимателя (работодателя) о фактах обращения   в целях склонения муниципального служащего администрации   сельского поселения Богородицкий  сельсовет  Добринского муниципального района Липецкой области к совершению                     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(утв. постановлением администрации сельского поселения Богородицкий сельсовет № 80 от 28.12.2012г.)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Требование Прокуратуры Добринского  района от 25.03.2014г. № 86-2014 «Об изменении нормативного правового акта с целью исключения выявленного (ых) коррупциогенного (ых) фактора (ов)», руководствуясь ч.2               ст. 1, Федерального закона  от 17.07.2009 года  № 172 - ФЗ   «Об антикоррупционной экспертизе   нормативных правовых актов и проектов нормативных правовых актов»,  ч.1, 5 ст. 9 Федерального закона   от  25.12.2008г.  № 273- ФЗ « О противодействии коррупции», Уставом сельского поселения Богородицкий сельсовет, администрация сельского поселения Богород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   уведомления представителя нанимателя (работодателя) о фактах обращения   в целях склонения муниципального служащего администрации сельского поселения Богородицкий сельсовет  Добринского муниципального района Липецкой области к совершению коррупционных правонарушений (утв. постановлением администрации сельского поселения  Богородицкий сельсовет № 80 от 28.12.2012г.)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Данное постановление вступает в силу со дня его официального обнародова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bCs/>
          <w:szCs w:val="28"/>
        </w:rPr>
        <w:t xml:space="preserve"> Данное постановление разместить в сети «Интернет» на сайте сельского поселения Богородицкий сельсов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left"/>
        <w:rPr/>
      </w:pPr>
      <w:r>
        <w:rPr>
          <w:b w:val="false"/>
          <w:sz w:val="28"/>
          <w:szCs w:val="28"/>
        </w:rPr>
        <w:t>Глава  администрации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  поселения                                                                                           Богородицкий сельсовет                                                А.И.Овчинников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Богородицкий сельсовет                                                                                            от 08.04.2014 г. № 33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ке уведомления представителя нанимателя (работодателя) о фактах обращения   в целях склонения муниципального служащего администрации сельского поселения Богородицкий сельсовет  Добринского района Липецкой области  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. постановлением администрации сельского поселения                           Богородицкий сельсовет № 80 от 28.12.2012 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 в Порядок уведомления представителя нанимателя (работодателя) о фактах обращения   в целях склонения муниципального служащего администрации  сельского поселения Богородицкий сельсовет  Добринского района Липецкой области   к совершению коррупционных правонарушений,   </w:t>
      </w:r>
      <w:r>
        <w:rPr>
          <w:rFonts w:cs="Times New Roman" w:ascii="Times New Roman" w:hAnsi="Times New Roman"/>
          <w:b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 1.  Порядка  читать в новой редак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служащий обязан,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ень поступления обращения, </w:t>
      </w:r>
      <w:r>
        <w:rPr>
          <w:rFonts w:cs="Times New Roman" w:ascii="Times New Roman" w:hAnsi="Times New Roman"/>
          <w:sz w:val="28"/>
          <w:szCs w:val="28"/>
        </w:rPr>
        <w:t xml:space="preserve"> уведомить представителя нанимателя (работодателя) обо всех случаях обращения к нему каких-либо лиц, в целях склонения его к совершению коррупционных правонару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, он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посредственно,  при выходе на рабо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 9.  Порядка  чита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обязан уведомлять об этом 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день поступл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142" w:leader="none"/>
      </w:tabs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8:00Z</dcterms:created>
  <dc:creator>User</dc:creator>
  <dc:description/>
  <cp:keywords/>
  <dc:language>en-US</dc:language>
  <cp:lastModifiedBy>user</cp:lastModifiedBy>
  <cp:lastPrinted>2014-04-16T10:22:00Z</cp:lastPrinted>
  <dcterms:modified xsi:type="dcterms:W3CDTF">2014-04-29T12:53:00Z</dcterms:modified>
  <cp:revision>15</cp:revision>
  <dc:subject/>
  <dc:title/>
</cp:coreProperties>
</file>