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ицкий сельсовет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>на 01.07.2024г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375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Фактические затраты на денежное содержа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2 квартал 2024года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 рубл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вчинников Александр Ива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ава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8878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робкина Наталья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авный специалист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282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ессонова Людмил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дущий специалист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896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мырова Светлана Ю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320,7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розова Людмил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2689,9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0:00Z</dcterms:created>
  <dc:creator>User</dc:creator>
  <dc:description/>
  <cp:keywords/>
  <dc:language>en-US</dc:language>
  <cp:lastModifiedBy>User</cp:lastModifiedBy>
  <cp:lastPrinted>2024-07-08T10:59:00Z</cp:lastPrinted>
  <dcterms:modified xsi:type="dcterms:W3CDTF">2024-07-08T08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