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 И С О К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ородицкий сельсовет 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  <w:sz w:val="28"/>
          <w:szCs w:val="28"/>
        </w:rPr>
        <w:t>на 01.04.2024г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3"/>
        <w:gridCol w:w="2375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0" w:after="0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>Фактические затраты на денежное содержание з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>1 квартал 2024года,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в рубл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вчинников Александр Иван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лава админист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2538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робкина Наталья Михайл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лавный специалист-экспе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639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Бессонова Людмила Васил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едущий специалист-экспе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3401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Хмырова Светлана Юрье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пециалист-экспе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5728,45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орозова Людмила Владими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пециалист-экспе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9220,0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10:00Z</dcterms:created>
  <dc:creator>User</dc:creator>
  <dc:description/>
  <cp:keywords/>
  <dc:language>en-US</dc:language>
  <cp:lastModifiedBy>User</cp:lastModifiedBy>
  <dcterms:modified xsi:type="dcterms:W3CDTF">2024-04-15T09:0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