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8"/>
      <w:bookmarkEnd w:id="0"/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ц, замещающих должности руководителей муниципальных учре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АУК «Богородицкий поселенческий центр культуры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инского муниципального района, и членов их сем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 января 2018г. по 31 декабря 2018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2126"/>
        <w:gridCol w:w="1275"/>
        <w:gridCol w:w="1418"/>
        <w:gridCol w:w="1134"/>
        <w:gridCol w:w="1276"/>
        <w:gridCol w:w="1701"/>
        <w:gridCol w:w="1276"/>
        <w:gridCol w:w="1275"/>
        <w:gridCol w:w="1702"/>
      </w:tblGrid>
      <w:tr>
        <w:trPr>
          <w:trHeight w:val="9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.И.О. </w:t>
              <w:br/>
              <w:t>муниципального</w:t>
              <w:br/>
              <w:t>служащ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щая </w:t>
              <w:br/>
              <w:t xml:space="preserve">сумма </w:t>
              <w:br/>
              <w:t>дохода</w:t>
              <w:br/>
              <w:t>за год</w:t>
              <w:br/>
              <w:t>(руб.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 </w:t>
              <w:br/>
              <w:t xml:space="preserve">   недвижимости,    </w:t>
              <w:br/>
              <w:t xml:space="preserve">  принадлежащих на  </w:t>
              <w:br/>
              <w:t>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</w:t>
              <w:br/>
              <w:t xml:space="preserve">   недвижимости,   </w:t>
              <w:br/>
              <w:t xml:space="preserve">    находящихся    </w:t>
              <w:br/>
              <w:t xml:space="preserve">  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Транспортное  </w:t>
              <w:br/>
              <w:t>имущество</w:t>
              <w:br/>
              <w:t>(вид)</w:t>
            </w:r>
          </w:p>
        </w:tc>
      </w:tr>
      <w:tr>
        <w:trPr>
          <w:trHeight w:val="12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   </w:t>
              <w:br/>
              <w:t xml:space="preserve">объектов   </w:t>
              <w:br/>
              <w:t xml:space="preserve">недвижимости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рана </w:t>
              <w:br/>
              <w:t>распо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</w:t>
              <w:br/>
              <w:t>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рана </w:t>
              <w:br/>
              <w:t xml:space="preserve">распо - </w:t>
              <w:br/>
              <w:t>ло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инцова</w:t>
            </w:r>
          </w:p>
          <w:p>
            <w:pPr>
              <w:pStyle w:val="ConsPlusCell"/>
              <w:rPr/>
            </w:pPr>
            <w:r>
              <w:rPr/>
              <w:t>Алла</w:t>
            </w:r>
          </w:p>
          <w:p>
            <w:pPr>
              <w:pStyle w:val="ConsPlusCell"/>
              <w:rPr/>
            </w:pPr>
            <w:r>
              <w:rPr/>
              <w:t>Николаев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супруг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иректор ПЦК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Социальные выплаты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Педагогическая деятельность</w:t>
            </w:r>
          </w:p>
          <w:p>
            <w:pPr>
              <w:pStyle w:val="ConsPlusCell"/>
              <w:rPr/>
            </w:pPr>
            <w:r>
              <w:rPr/>
              <w:t>Социальные выплаты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Социальные выпла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6817,0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5544,0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54309,00</w:t>
            </w:r>
          </w:p>
          <w:p>
            <w:pPr>
              <w:pStyle w:val="ConsPlusCell"/>
              <w:rPr/>
            </w:pPr>
            <w:r>
              <w:rPr/>
              <w:t>321934,44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5544,0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4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  <w:t>(1/2 доля)</w:t>
            </w:r>
          </w:p>
          <w:p>
            <w:pPr>
              <w:pStyle w:val="ConsPlusCel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8,4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029876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1,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егковой 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Nissan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Almera</w:t>
            </w:r>
            <w:r>
              <w:rPr>
                <w:sz w:val="24"/>
                <w:szCs w:val="24"/>
                <w:shd w:fill="FFFFFF" w:val="clear"/>
              </w:rPr>
              <w:t>, 2005 г.в. (общая совместная)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егковой 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Nissan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Almera</w:t>
            </w:r>
            <w:r>
              <w:rPr>
                <w:sz w:val="24"/>
                <w:szCs w:val="24"/>
                <w:shd w:fill="FFFFFF" w:val="clear"/>
              </w:rPr>
              <w:t>, 2005 г.в. (общая совместная)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29:00Z</dcterms:created>
  <dc:creator>PC260</dc:creator>
  <dc:description/>
  <cp:keywords/>
  <dc:language>en-US</dc:language>
  <cp:lastModifiedBy>User</cp:lastModifiedBy>
  <cp:lastPrinted>2013-06-28T16:49:00Z</cp:lastPrinted>
  <dcterms:modified xsi:type="dcterms:W3CDTF">2019-03-05T13:09:00Z</dcterms:modified>
  <cp:revision>16</cp:revision>
  <dc:subject/>
  <dc:title> </dc:title>
</cp:coreProperties>
</file>