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-9334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>АДМИНИСТРАЦИИ СЕЛЬСКОГО ПОСЕЛЕНИЯ БОГОРОДИЦКИЙ СЕЛЬСОВЕ ДОБРИ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6.12.2017 г. </w:t>
        <w:tab/>
        <w:tab/>
        <w:tab/>
        <w:t>ж.-д. ст. Плавица</w:t>
        <w:tab/>
        <w:tab/>
        <w:tab/>
        <w:t xml:space="preserve"> № 2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bookmarkStart w:id="0" w:name="_Hlk479245243"/>
      <w:bookmarkEnd w:id="0"/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плана реализации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 на 2018г.»</w:t>
      </w:r>
    </w:p>
    <w:p>
      <w:pPr>
        <w:pStyle w:val="Normal"/>
        <w:spacing w:lineRule="auto" w:line="276"/>
        <w:ind w:firstLine="709"/>
        <w:rPr>
          <w:szCs w:val="28"/>
        </w:rPr>
      </w:pPr>
      <w:bookmarkStart w:id="1" w:name="_Hlk479245243"/>
      <w:bookmarkEnd w:id="1"/>
      <w:r>
        <w:rPr>
          <w:szCs w:val="28"/>
        </w:rPr>
        <w:t>В соответствии с решением Совета депутатов сельского поселения от 15.06.2009г.</w:t>
      </w:r>
      <w:r>
        <w:rPr>
          <w:color w:val="000000"/>
          <w:szCs w:val="28"/>
        </w:rPr>
        <w:t xml:space="preserve"> № 131-рс «О Стратегии социально-экономического развития территории сельского поселения Богородицкий сельсовет Добринского муниципального района до 2020 года» с изменениями от 24.04.2012г. № 100-рс</w:t>
      </w:r>
      <w:r>
        <w:rPr>
          <w:szCs w:val="28"/>
        </w:rPr>
        <w:t xml:space="preserve">, постановлением администрации сельского поселения от 12.09.2013г № 67 «О Порядке разработки, реализации и проведения оценки эффективности муниципальных программ сельского поселения Богородицкий сельсовет Добринского муниципального района Липецкой области» администрация сельского поселения Богородицкий сельсовет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1. Утвердить план реализации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 на 2018 г. (приложение).</w:t>
      </w:r>
    </w:p>
    <w:p>
      <w:pPr>
        <w:pStyle w:val="18"/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hanging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Богородицкий сельсовет</w:t>
        <w:tab/>
        <w:tab/>
        <w:tab/>
        <w:tab/>
        <w:tab/>
        <w:tab/>
        <w:t>А.И. Овчинников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постановлением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городицкий сельсовет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бринского муниципального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йона Липецкой области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6.12.2017 г.     № 215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  <w:r>
        <w:rPr>
          <w:b/>
          <w:sz w:val="24"/>
          <w:szCs w:val="24"/>
        </w:rPr>
        <w:t xml:space="preserve"> «Устойчивое развитие территории сельского поселения Богородицкий сельсовет Добринского муниципального района Липецкой области на 2014-2020 г.г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1. Утвердить план реализации </w:t>
      </w: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«Устойчивое развитие территории сельского поселения Богородицкий сельсовет Добринского муниципального района Липецкой области на 2014-2020 г.г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следующего содержания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2835"/>
        <w:gridCol w:w="17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дпрограммы, основных мероприятий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 (ГРБС, РзПр, ЦС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Основное мероприятие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подпрограммы 1        </w:t>
            </w:r>
            <w:r>
              <w:rPr>
                <w:rFonts w:cs="Arial" w:ascii="Arial" w:hAnsi="Arial"/>
                <w:color w:val="000000"/>
                <w:sz w:val="20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420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0,2</w:t>
            </w:r>
          </w:p>
        </w:tc>
      </w:tr>
      <w:tr>
        <w:trPr>
          <w:trHeight w:val="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1 Расходы на уличное освещение</w:t>
            </w:r>
            <w:r>
              <w:rPr>
                <w:rFonts w:cs="Arial" w:ascii="Arial" w:hAnsi="Arial"/>
                <w:sz w:val="20"/>
              </w:rPr>
              <w:t>(лимит потребления электроэнергии за год 195,30939 квт*7,24)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42001024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1.Приобретение для уличного освещения эл. Лампы ДНАТ 150Вт 200*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42001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5  подпрограммы  1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520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Расходы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520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1.1. Завоз пе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52003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.2. 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52003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Основное мероприятие 6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одпрограммы  1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Организация благоустройства и озеленения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620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.Приобретение цветочной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62002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7  подпрограммы  1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«Прочие мероприятия по благоустройству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7999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1.4. Заработная плата водителю ТЗА 9489*12=113868*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3.Анализ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799999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7.2.5. Заправка ТЗА, ДТ 12 мес *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799999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6. Приобретение хоз.товаров (грабли, черенки, перчатки,кра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5030110799999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дпрограмма 2. Развитие социальной сферы  на территории сельского поселения Богородицкий 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4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1 подпрограммы 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Создание условий и проведение мероприятий,  в области физической культуры, развития и популяризации массового спорта в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110201201090006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.Заработная плата сотру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120900621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1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.Начисления на заработную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120900621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3. 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120900621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4.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120900621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3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5.Услуги по содержанию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.Заправка восстановление картриджа (650*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.1 Период. Замеры заземления сопротивления тока эл.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.2 Поверка щ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.3 Обслуживание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6.Проч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новление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досмотр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ахование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новление СМЕТА С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Изготовление ЭЦ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7.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1.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2.Налог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7.3.Проведение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8.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020120900621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1. Приобретение спорт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9.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. Канц.товары и хоз.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.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.6.ГСМ на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.7.Запчасти на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2 подпрограммы 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120209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0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Заработная плата сотру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801000000000111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801000000000119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801000000000244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2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80100000000024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Услуги по содержанию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80100000000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арплата по догов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новление программы 1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тановка программы С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готовление ЭЦП по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цензия Смета С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8010000000000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загряз.окр.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0852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85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канцтоваров, хоз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Бумага офи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2031401301200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1  подпрограммы 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3140130120044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1 подпрограммы 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 Расходы на 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1130140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6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</w:tr>
      <w:tr>
        <w:trPr>
          <w:trHeight w:val="15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2  подпрограммы 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Мероприятия, направленные на организацию эффективности деятельности  органов местного самоуправлен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1040140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6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>
          <w:trHeight w:val="1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3  подпрограммы 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жегодные членские взносы в Ассоциацию «Совета муниципальных образ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 Расходы на о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1130140320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4 подпрограммы 4</w:t>
            </w:r>
            <w:r>
              <w:rPr>
                <w:rFonts w:cs="Arial" w:ascii="Arial" w:hAnsi="Arial"/>
                <w:sz w:val="20"/>
              </w:rPr>
              <w:t xml:space="preserve">                   Прочие мероприятия сельского поселения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Проведение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Закупка ядоприманки для проведения дератизации в домовладениях и подвор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1301404999992442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011301404999992443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Основное мероприятие 7 подпрограммы 4 </w:t>
            </w:r>
            <w:r>
              <w:rPr>
                <w:sz w:val="20"/>
              </w:rPr>
              <w:t>Обслуживание муниципального долга</w:t>
            </w:r>
          </w:p>
          <w:p>
            <w:pPr>
              <w:pStyle w:val="Heading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b w:val="false"/>
                <w:sz w:val="20"/>
              </w:rPr>
              <w:t>7.1Расходы по уплате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13010140720090730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</w:tbl>
    <w:p>
      <w:pPr>
        <w:pStyle w:val="Normal"/>
        <w:ind w:hanging="0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42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4:00Z</dcterms:created>
  <dc:creator>PC262</dc:creator>
  <dc:description/>
  <cp:keywords/>
  <dc:language>en-US</dc:language>
  <cp:lastModifiedBy>User</cp:lastModifiedBy>
  <cp:lastPrinted>2017-11-23T11:24:00Z</cp:lastPrinted>
  <dcterms:modified xsi:type="dcterms:W3CDTF">2018-01-10T15:18:00Z</dcterms:modified>
  <cp:revision>27</cp:revision>
  <dc:subject/>
  <dc:title>Шаблон Постановление Липецкого областного Собрания депутатов</dc:title>
</cp:coreProperties>
</file>