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Богородиц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и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4.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.д.ст.Плав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 21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некоторых нормативно правовых актов  принятых постановлением администрации сельского поселения Богородицкий сельсовет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ведением в соответствие действующему законодательству Российской Федерации нормативно правовых актов Богородицкого сельского совета, руководствуясь Уставом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ельского поселения Богородицкий сельсовет Добринского муниципального района, администрация сельского поселения Богородицкий сельсов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изнать утратившим силу постановления администрации сельского поселения Богородицкий сельсов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75 от 29.03.2017г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оформления и содержании заданий, а также результатов мероприятия по контролю без взаимодействия с юридическими лицами, индивидуальными предпринимателям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32 от 30.03.2018г. «Об утверждении Перечня видов муниципального контроля и органов местного самоуправления сельского поселения Богородицкий сельсовет Добринского муниципального района Липецкой области, уполномоченных на их осуществле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98 от 16.07.2018г. «Об утверждении Порядка осуществления контроля за соблюдением Правил благоустройства на территории сельского поселения Богородицкий сельсовет Добринского муниципального район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12 от 13.02.2020г. «Об утверждении Программы профилактики нарушений юридическими лицами и индивидуальными предпринимателями обязательных требований на 2020 го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2 от 09.01.2024г.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б утверждении положения «Об организации и осуществлении первичного воинского учёта граждан» на территории сельского поселения Богородицкий сельсов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родицкий сельсовет</w:t>
        <w:tab/>
        <w:tab/>
        <w:tab/>
        <w:tab/>
        <w:tab/>
        <w:t>Л.В. Бес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7:00Z</dcterms:created>
  <dc:creator>User</dc:creator>
  <dc:description/>
  <cp:keywords/>
  <dc:language>en-US</dc:language>
  <cp:lastModifiedBy>User</cp:lastModifiedBy>
  <dcterms:modified xsi:type="dcterms:W3CDTF">2024-05-02T11:08:00Z</dcterms:modified>
  <cp:revision>3</cp:revision>
  <dc:subject/>
  <dc:title/>
</cp:coreProperties>
</file>