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2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БОГОРОДИЦ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7г.                        </w:t>
        <w:tab/>
        <w:t xml:space="preserve">ж.д. ст. Плавица   </w:t>
        <w:tab/>
        <w:tab/>
        <w:t xml:space="preserve">           № 1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сельского поселения от15.06.2009года № 131-рс «О Стратегии социально-экономического развития территории сельского поселения Богородицкий сельсовет Добринского муниципального района Липецкой области на период до 2020 года», руководствуясь Уставом сельского поселения Богородицкий сельсовет администрация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. (приложение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родицкий  сельсовет                                            </w:t>
        <w:tab/>
        <w:tab/>
        <w:t xml:space="preserve"> А.И. Овчинников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ородиц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0.2017 г. № 1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исполнитель  муниципальной программы 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ицкий сельсовет Добринского муниципального района Липец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й сельского поселения Богородицкий сельсовет </w:t>
            </w:r>
          </w:p>
        </w:tc>
      </w:tr>
      <w:tr>
        <w:trPr>
          <w:trHeight w:val="11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сельского поселения Богородицкий сельсовет.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ельского поселения Богородицкий сельсовет.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.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сельского поселения Богородицкий сельсовет от общего количества таких территорий.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за счет всех источников с 2018 по 2022 годы, направляемых на реализацию муниципальной программы составляет 14 000,00 тыс. рублей, из них: 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 тыс. рублей за счет средств бюджета сельского поселения Богородицкий сельсовет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 тыс. рублей за счет средств областного бюдж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 тыс. рублей за счет средств федерального бюджета;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 тыс. рублей за счет средств бюджета сельского поселения Богородицкий сельсовет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 тыс. рублей за счет средств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 тыс. рублей за счет средств федерального бюджета;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 тыс. рублей за счет средств бюджета сельского поселения Богородицкий сельсовет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 тыс. рублей за счет средств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 тыс. рублей за счет средств федерального бюджета;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 тыс. рублей за счет средств бюджета сельского поселения Богородицкий сельсовет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 тыс. рублей за счет средств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 тыс. рублей за счет средств федерального бюджета;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 тыс. рублей за счет средств бюджета сельского поселения Богородицкий сельсовет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 тыс. рублей за счет средств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 тыс. рублей за счет средств федераль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ежегодно уточняются при формировании бюджета сельского поселения Богородицкий сельсов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лагоустройство дворовых территорий сельского поселения Богородицкий сельсовет. 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городицкий сельсовет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. </w:t>
            </w:r>
          </w:p>
          <w:p>
            <w:pPr>
              <w:pStyle w:val="ConsPlusNormal1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сельского поселения Богородицкий сельсовет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текущего состояния сферы благоустройства в сельском поселен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Богородицкий сельсовет 15 многоквартирных жилых дом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на сегодняшний день в целом частично не отвечает норматив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необходимый набор малых форм и обустроенных площадок. Отсутствуют специально обустроенные стоянки и площад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озникает необходимость комплексного программно-целевого подхода в решении проблем благоустро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ыполнить ряд мероприятий по приведению дворовых территорий многоквартирных домов и проездов к ним, в надлежащее состояни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 Правительства Российской Федерации от 10.02.2017 №169 предусматрив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перечень видов работ по благоустройству дворовых территорий (ремонт дворовых проездов, обеспечение освещения дворовых территорий, установка скамеек, ур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дополнительных видов работ по благоустройству дворовых территорий многоквартирных домов (оборудование детских и (или) спортивных площадок, автомобильных парковок, озеленение территорий, иные виды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ловия о форме участия (финансовом и (или) трудовом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территории в рамках минимального перечня работ по благоустройству - названное участие действующими нормативными правовыми актами Липецкой области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словия о форме участия (финансовом и (или) трудовом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территории в рамках дополнительного перечня работ по благоустройству - доля финансового участия должна составлять не менее 3 % от стоимости дополнительных видов работ по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ормативная стоимость (единичные расценки) работ по благоустройству дворовых территорий, входящих в минимальный и дополнительный перечни таки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86"/>
        <w:gridCol w:w="2494"/>
        <w:gridCol w:w="2988"/>
      </w:tblGrid>
      <w:tr>
        <w:trPr>
          <w:trHeight w:val="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аккумулирования и расходования средств заинтересова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заинтересованных лиц, направляемые на выполнение дополнительного перечней работ по благоустройству дворовых территорий, будут аккумулироваться на счет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м счете муниципального унитарного предприятия, которому муниципалитетом будут переданы функции заказчика работ;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четы о поступлении и расходовании средств будут ежемесячно публиковаться на официальном сайте администрации сельского поселения Богородицкий сельсовет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s.admdobrinka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 направляться в адрес общественной комиссии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по обеспечению реализац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реализации муниципальной программы «Устойчивое развитие территории сельского поселения Богородицкий сельсовет на 2015-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) Адресный перечень дворовых территорий, подлежащих благоустройств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6"/>
        <w:gridCol w:w="5482"/>
      </w:tblGrid>
      <w:tr>
        <w:trPr>
          <w:trHeight w:val="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, подлежащей благоустройству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разработки, обсуждения с заинтересованными лицами и утверждения дизайн -проектов благоустройства дворовых территорий, включенных в муниципальную программу на 2018-2022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одаче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предоставление дизайн -проекта  (в произвольной форм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зайн-проект, а также его текстовое и визуальное описание, перечень элементов благоустройства, предлагаемых к размещению на соответствующей дворовой территории будут рассматриваться и утверждаться Комисс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седании Комиссии при обсуждении дизайна – проекта дворовой территории конкретного многоквартирного дома для участия в работе Комиссии будут приглашены представители заинтересованных лиц, уполномоченных решением общего собрания собственников помещений в данном многоквартирном доме на представление предложений, согласование дизайн – проекта благоустройства дворовой территории, а также на участие в контроле за выполнением работ по благоустройству дворовой территории и их прием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ступность зданий, сооружений, дворовых территорий: мероприятия по благоустройству дворовых территорий будут производи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сферы благоустройства общественных территорий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территории сельского поселения Богородицкий сельсовет,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Богородицкий сельсовет имеется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бъекта -  парки, скверы, мест отдыха</w:t>
      </w:r>
      <w:r>
        <w:rPr>
          <w:rFonts w:cs="Times New Roman" w:ascii="Times New Roman" w:hAnsi="Times New Roman"/>
          <w:sz w:val="24"/>
          <w:szCs w:val="24"/>
        </w:rPr>
        <w:t>. 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благоустройство парков/сквер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устройство освещения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благоустройство площадей;</w:t>
      </w:r>
    </w:p>
    <w:p>
      <w:pPr>
        <w:pStyle w:val="Normal1"/>
        <w:jc w:val="both"/>
        <w:rPr/>
      </w:pPr>
      <w:r>
        <w:rPr>
          <w:rFonts w:cs="Times New Roman"/>
          <w:color w:val="FF0000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1"/>
        <w:ind w:firstLine="540"/>
        <w:jc w:val="both"/>
        <w:rPr/>
      </w:pPr>
      <w:r>
        <w:rPr>
          <w:rFonts w:cs="Times New Roman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</w:t>
      </w:r>
      <w:r>
        <w:rPr>
          <w:rFonts w:cs="Times New Roman"/>
          <w:color w:val="000000"/>
        </w:rPr>
        <w:t>отдыха и занятий спортом, 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станции Плавиц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 Приоритеты муниципальной политики в сфере </w:t>
      </w:r>
      <w:r>
        <w:rPr>
          <w:rFonts w:cs="Times New Roman" w:ascii="Times New Roman" w:hAnsi="Times New Roman"/>
          <w:sz w:val="24"/>
          <w:szCs w:val="24"/>
        </w:rPr>
        <w:t>современной городской среды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" w:firstLine="71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Благоустройство </w:t>
      </w:r>
      <w:r>
        <w:rPr>
          <w:rFonts w:cs="Times New Roman" w:ascii="Times New Roman" w:hAnsi="Times New Roman"/>
          <w:sz w:val="24"/>
          <w:szCs w:val="24"/>
        </w:rPr>
        <w:t xml:space="preserve">дворовых территорий и общественных территорий ж.д. ст Плавица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ind w:left="10" w:firstLine="44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Благоустройство сельских территорий, не отвечающих современным требованиям, обусловливает необходимость разработки и утверждения данной Программы, целью которой является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й сельского поселения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ConsPlusNormal1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благоустройства дворовых территорий сельского поселения Богородицкий сельсовет.</w:t>
      </w:r>
    </w:p>
    <w:p>
      <w:pPr>
        <w:pStyle w:val="ConsPlusNormal1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Повышение уровня благоустройства общественных территорий сельского поселения Богородицкий сельсовет.</w:t>
      </w:r>
    </w:p>
    <w:p>
      <w:pPr>
        <w:pStyle w:val="ConsPlusNormal1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ограммно-целевой метод является наиболее предпочтительным, поскольку позволяет повысить эффективность работы ведомства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муниципальной программы окажет положительное влияние на социальное благополучие населения, экономическое развитие, санитарно – эпидемиологическое и экологическое состоя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Богородицкий сель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rmal1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>сельского поселения Богородицкий сельсовет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, утвержденный решением Совета депутатов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ородицкий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сельсовет  от _____ № _____(на согласовании)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- Правила благоустройств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ородицкий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 xml:space="preserve">Добринского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- 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2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В целях реализации программных мероприятий и в рамках компетенции отрасли благоустройства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ородицкий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сельсовет перечень нормативных правовых актов может обновляться и дополняться.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18 - 2022 годах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огноз ожидаемых результатов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левых показателей (индикаторов)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реализации муниципальной программы планируется достичь следующих результатов:</w:t>
      </w:r>
    </w:p>
    <w:p>
      <w:pPr>
        <w:pStyle w:val="ConsPlusNormal1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дение в нормативное состояние до 98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х территорий сельского поселения Богородицкий сельсовет. </w:t>
      </w:r>
    </w:p>
    <w:p>
      <w:pPr>
        <w:pStyle w:val="ConsPlusNormal1"/>
        <w:snapToGrid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благоустроенных общественных территорий сельского поселения Богородицкий сельсовет до 100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</w:r>
    </w:p>
    <w:p>
      <w:pPr>
        <w:pStyle w:val="ConsPlusNormal1"/>
        <w:snapToGrid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благоустроенных дворовых территорий от общего количества дворовых территорий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ля благоустроенных общественных территорий сельского поселения Богородицкий сельсовет от общего количества таких террито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рассчитывается как отношение благоустроенных дворовых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>, к общей их площади, выраженное в проц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ельского поселения Богородицкий сельсовет рассчитывается как отношение благоустроенной площади парков, скверов, площадей и зеленых зон села к общей их площади, выраженное в проц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ируемые значения целевых показателей (индикаторов) по годам реализации муниципальной программы представлены в таблице 2 приложения 1 к муниципальной программ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ные мероприят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и решения задач в рамках муниципальной программы запланирована реализация двух основны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таблице 3 приложения 1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бюджетных средств по выполнению мероприятий муниципальной программы являются администрация сельского поселения Богородицкий сель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при формировании бюджета сельского поселения Богородицкий сельсовет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с разбивкой по годам реализации, источникам финансирования и главным распорядителям бюджетных средств представлены в таблице 4 приложения 1 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б участии общественных, научных и иных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ализации муниципальной программы, участвуют муниципальные унитарные предприятия, управляющие и обслуживающие организации (юридические лица, индивидуальные предприниматели), товарищества собственников жилья, жилищные, жилищно-строительные кооперативы или иные специализированные потребительские кооперативы, на обслуживании  и  в управлении которых находятся многоквартирные дома, в которых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, и данная дворовая территория сформирована и поставлена на государственный кадастровый учет под многоквартирным дом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занные организации выступают в качестве получателей субсидий в целях проведения 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мероприятий по 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у дворовых территорий сельского поселения, включенных в перечень объектов на финансир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подлежат включению дворовые территории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</w:r>
    </w:p>
    <w:p>
      <w:pPr>
        <w:pStyle w:val="Normal"/>
        <w:widowControl/>
        <w:autoSpaceDE w:val="true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, в случае принятия соответствующего решения на общем собрании собственников жилых помещений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Normal"/>
        <w:widowControl/>
        <w:autoSpaceDE w:val="true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муниципальной программ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в процессе реализации программных мероприяти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координирует реализацию муниципальной программы, обеспечивает целевое и эффективное использование средств, несет ответственность за своевременную 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, его касающейся, а также конечных результатов ее реализ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по запросам управлений администрации области, отдела экономики администрации города сведения о реализации Программ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993" w:right="567" w:gutter="0" w:header="720" w:top="1126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9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8914765" cy="368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850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426"/>
                              <w:gridCol w:w="425"/>
                              <w:gridCol w:w="415"/>
                              <w:gridCol w:w="294"/>
                              <w:gridCol w:w="567"/>
                              <w:gridCol w:w="708"/>
                              <w:gridCol w:w="85"/>
                              <w:gridCol w:w="23"/>
                              <w:gridCol w:w="459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контр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события Програм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2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наступления контрольного события (дата)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1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ое событие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ое событие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ое событие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ое событие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290pt;mso-wrap-distance-left:9pt;mso-wrap-distance-right:9pt;mso-wrap-distance-top:0pt;mso-wrap-distance-bottom:0pt;margin-top:1.6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850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426"/>
                        <w:gridCol w:w="425"/>
                        <w:gridCol w:w="415"/>
                        <w:gridCol w:w="294"/>
                        <w:gridCol w:w="567"/>
                        <w:gridCol w:w="708"/>
                        <w:gridCol w:w="85"/>
                        <w:gridCol w:w="23"/>
                        <w:gridCol w:w="459"/>
                        <w:gridCol w:w="426"/>
                        <w:gridCol w:w="567"/>
                        <w:gridCol w:w="425"/>
                        <w:gridCol w:w="567"/>
                        <w:gridCol w:w="567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контро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события Програм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057" w:type="dxa"/>
                            <w:gridSpan w:val="2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наступления контрольного события (дата)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1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ое событие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ое событие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ое событие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ое событие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7"/>
        <w:gridCol w:w="720"/>
        <w:gridCol w:w="1440"/>
        <w:gridCol w:w="1961"/>
        <w:gridCol w:w="1986"/>
        <w:gridCol w:w="1985"/>
        <w:gridCol w:w="1725"/>
        <w:gridCol w:w="15"/>
        <w:gridCol w:w="30"/>
        <w:gridCol w:w="1206"/>
      </w:tblGrid>
      <w:tr>
        <w:trPr>
          <w:tblHeader w:val="true"/>
          <w:trHeight w:val="2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евой показатель (индикатор), муниципаль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 г.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20г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г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 г.</w:t>
            </w:r>
          </w:p>
        </w:tc>
      </w:tr>
      <w:tr>
        <w:trPr>
          <w:tblHeader w:val="true"/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сельского поселения Богородицкий сельсов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сельского поселения Богородицкий сельсов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ельского поселения Богородицкий сельсов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казатель 1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сельского поселения Богородицкий сельсовет от общего количества та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2" w:name="Par632"/>
      <w:bookmarkEnd w:id="2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1"/>
        <w:gridCol w:w="2127"/>
        <w:gridCol w:w="5103"/>
        <w:gridCol w:w="4677"/>
      </w:tblGrid>
      <w:tr>
        <w:trPr>
          <w:tblHeader w:val="true"/>
          <w:trHeight w:val="1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мероприят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ных в основ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целевыми показателями (индикаторами) муниципальной программы</w:t>
            </w:r>
          </w:p>
        </w:tc>
      </w:tr>
      <w:tr>
        <w:trPr>
          <w:tblHeader w:val="true"/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сельского поселения Богородицкий сельсовет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дача 1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сельского поселения Богородицкий сельсовет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ьского поселения Богородицкий сельсовет</w:t>
            </w:r>
          </w:p>
          <w:p>
            <w:pPr>
              <w:pStyle w:val="ConsPlusNormal1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-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поселка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части ремонта дворовых проездов, оборудования освещения, установки скамеек и урн, установки  детского и спортивного игрового оборудования, озеленения территорий, оборудования парковок, в том числе разработка проектно-сметной документации.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дача 2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ельского поселения Богородицкий сельсовет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новное мероприятие 2.1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городиц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-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1. Благоустройство парков, скверов, и других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городицкий сельсовет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городиц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таких территор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  <w:bookmarkStart w:id="3" w:name="Par698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3456"/>
        <w:gridCol w:w="1575"/>
        <w:gridCol w:w="31"/>
        <w:gridCol w:w="6"/>
        <w:gridCol w:w="567"/>
        <w:gridCol w:w="12"/>
        <w:gridCol w:w="551"/>
        <w:gridCol w:w="52"/>
        <w:gridCol w:w="12"/>
        <w:gridCol w:w="647"/>
        <w:gridCol w:w="31"/>
        <w:gridCol w:w="12"/>
        <w:gridCol w:w="810"/>
        <w:gridCol w:w="1134"/>
        <w:gridCol w:w="1134"/>
        <w:gridCol w:w="1134"/>
        <w:gridCol w:w="1134"/>
        <w:gridCol w:w="1134"/>
        <w:gridCol w:w="1266"/>
      </w:tblGrid>
      <w:tr>
        <w:trPr>
          <w:tblHeader w:val="true"/>
          <w:trHeight w:val="1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, тыс. руб.</w:t>
            </w:r>
          </w:p>
        </w:tc>
      </w:tr>
      <w:tr>
        <w:trPr>
          <w:tblHeader w:val="true"/>
          <w:trHeight w:val="2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городской среды на территории сельского поселения Богородицкий сельсовет Добринского муниципального района Липецкой области» на 2018-2022  г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0</w:t>
            </w:r>
          </w:p>
        </w:tc>
      </w:tr>
      <w:tr>
        <w:trPr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00</w:t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</w:tr>
      <w:tr>
        <w:trPr>
          <w:trHeight w:val="4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</w:tr>
      <w:tr>
        <w:trPr>
          <w:trHeight w:val="2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4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сельского поселения Богородицкий сель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ьского поселения Богородицкий сельсовет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</w:tr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.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е 1.1.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поселка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части ремонта дворовых проездов, оборудования освещения, установки скамеек и урн, установки  детского и спортивного игрового оборудования, озеленения территорий, оборудования парковок, в том числе разработка проектно-сметной документаци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</w:t>
            </w:r>
          </w:p>
        </w:tc>
      </w:tr>
      <w:tr>
        <w:trPr>
          <w:trHeight w:val="3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4</w:t>
            </w:r>
          </w:p>
        </w:tc>
      </w:tr>
      <w:tr>
        <w:trPr>
          <w:trHeight w:val="4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0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00</w:t>
            </w:r>
          </w:p>
        </w:tc>
      </w:tr>
      <w:tr>
        <w:trPr>
          <w:trHeight w:val="4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4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благоустройства общественных территорий сельского поселения Богородицкий сельсовет</w:t>
            </w:r>
          </w:p>
        </w:tc>
      </w:tr>
      <w:tr>
        <w:trPr>
          <w:trHeight w:val="77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новное мероприятие 2.1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городицкий сельсовет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</w:tr>
      <w:tr>
        <w:trPr>
          <w:trHeight w:val="5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</w:tr>
      <w:tr>
        <w:trPr>
          <w:trHeight w:val="6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.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е 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Благоустройство парков, скверов, парков и других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городицкий сельсове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</w:tr>
      <w:tr>
        <w:trPr>
          <w:trHeight w:val="6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.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е 2.1.2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300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567" w:right="1128" w:gutter="0" w:header="720" w:top="992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9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4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9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4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9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-360"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6">
    <w:name w:val="s6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orss.admdobrink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2:00Z</dcterms:created>
  <dc:creator>Комарова Римма Валентиновна</dc:creator>
  <dc:description/>
  <cp:keywords/>
  <dc:language>en-US</dc:language>
  <cp:lastModifiedBy>User</cp:lastModifiedBy>
  <cp:lastPrinted>2017-08-10T08:26:00Z</cp:lastPrinted>
  <dcterms:modified xsi:type="dcterms:W3CDTF">2017-11-22T11:25:00Z</dcterms:modified>
  <cp:revision>14</cp:revision>
  <dc:subject/>
  <dc:title>проект</dc:title>
</cp:coreProperties>
</file>