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7830" w:leader="none"/>
          <w:tab w:val="left" w:pos="8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4"/>
        <w:gridCol w:w="3702"/>
      </w:tblGrid>
      <w:tr>
        <w:trPr>
          <w:trHeight w:val="1103" w:hRule="atLeast"/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pacing w:val="50"/>
                <w:sz w:val="46"/>
              </w:rPr>
            </w:pPr>
            <w:r>
              <w:rPr>
                <w:b/>
                <w:spacing w:val="50"/>
                <w:sz w:val="4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АДМИНИСТРАЦИЯ СЕЛЬСКОГО ПОСЕЛЕНИЯ БОГОРОДИЦКИЙ СЕЛЬСОВЕТ ДОБРИ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093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tLeast" w:line="360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16.04.2024</w:t>
            </w:r>
          </w:p>
          <w:p>
            <w:pPr>
              <w:pStyle w:val="Normal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 xml:space="preserve">  </w:t>
            </w:r>
            <w:r>
              <w:rPr>
                <w:spacing w:val="50"/>
                <w:sz w:val="28"/>
                <w:szCs w:val="28"/>
              </w:rPr>
              <w:t>ж.д.ст. Плавица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 xml:space="preserve">                  №</w:t>
            </w:r>
            <w:r>
              <w:rPr>
                <w:spacing w:val="50"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  сельского поселения Богородицкий сельсовет Добринского  муниципального района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 администрация Богородицкого сельсов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Богородицкий сельсовет за 1 квартал 2024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ного специалиста-эксперта администрации сельского поселения Богородицкий сельсовет Коробкину Наталью Михайл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родицкий сельсовет                                                               Л.В. Бессо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right"/>
        <w:rPr/>
      </w:pPr>
      <w:r>
        <w:rPr>
          <w:sz w:val="22"/>
          <w:szCs w:val="22"/>
        </w:rPr>
        <w:t>Постановлению администрации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right"/>
        <w:rPr/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Богородицкий сельсовет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right"/>
        <w:rPr/>
      </w:pPr>
      <w:r>
        <w:rPr>
          <w:sz w:val="22"/>
          <w:szCs w:val="22"/>
        </w:rPr>
        <w:t>Добрин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6.04.2024г. №17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/>
      </w:pPr>
      <w:r>
        <w:rPr>
          <w:b/>
          <w:bCs/>
        </w:rPr>
        <w:t>Отчет об исполнении бюджета сельского поселения Богородицкий сельсовет Добринского муниципального района Липецкой области Российской Федерации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за 1 квартал 2024 год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268"/>
        <w:gridCol w:w="1728"/>
        <w:gridCol w:w="1390"/>
      </w:tblGrid>
      <w:tr>
        <w:trPr>
          <w:trHeight w:val="49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75 023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7 124,7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25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6 434,05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9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 776,04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 0000 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9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 776,04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 0000 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3 396,59</w:t>
            </w:r>
          </w:p>
        </w:tc>
      </w:tr>
      <w:tr>
        <w:trPr>
          <w:trHeight w:val="10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 0000 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,08</w:t>
            </w:r>
          </w:p>
        </w:tc>
      </w:tr>
      <w:tr>
        <w:trPr>
          <w:trHeight w:val="1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 0000 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,63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9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968,89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 0000 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968,89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 0000 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36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 0000 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36,0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 0000 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332,89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 0000 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332,89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 0000 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 0000 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9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621,11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 0000 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546,62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 0000 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546,62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 0000 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4 074,49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 0000 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89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 0000 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8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 0000 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84,49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 0000 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84,49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68,01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 0000 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68,01</w:t>
            </w:r>
          </w:p>
        </w:tc>
      </w:tr>
      <w:tr>
        <w:trPr>
          <w:trHeight w:val="10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 0000 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 0000 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 0000 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4,2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 0000 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4,2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 0000 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63,81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510 0000 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63,81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0 023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0 690,74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50 023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5 690,74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 0000 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8 80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 202,25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 0000 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 15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789,50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 0000 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5 15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789,5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 0000 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 65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412,75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10 0000 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 65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412,75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 0000 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4 152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 0000 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5 515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10 0000 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5 515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757600 0000 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7 883,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757610 0000 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7 883,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 0000 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3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 0000 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3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 0000 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47,47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 0000 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47,47</w:t>
            </w:r>
          </w:p>
        </w:tc>
      </w:tr>
      <w:tr>
        <w:trPr>
          <w:trHeight w:val="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 0000 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47,47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 0000 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0 762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541,02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 0000 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720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541,02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 0000 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 720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 541,02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 0000 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8 04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 0000 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8 04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 0000 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10 0000 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75 023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7 882,24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7 046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166,12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01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653,09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01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653,09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7 01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653,09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83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386,4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2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85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66,69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16 17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98,03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 74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136,63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4 74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136,63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9 65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878,22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5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13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58,41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25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761,4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25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761,4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33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01,78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72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819,97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18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39,65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7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17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7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86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55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86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55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5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86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55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60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60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00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60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60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5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47,47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3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47,47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47,47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4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47,47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5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25,3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1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4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22,17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2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 53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759,42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 53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759,42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 53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759,42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 53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759,42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 53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759,42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80 919,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009,23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16 390,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27,2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188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27,2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188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27,2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188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27,2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70 201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4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70 201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4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70 201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4 529,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582,03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4 529,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582,03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64 529,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 582,03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4 384,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486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 14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096,03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7 88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000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7 88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000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7 88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000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47 88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 000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86 33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86 33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8 04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8 04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58 04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8 29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6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8 29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6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8 29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 242,55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autoSpaceDE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34"/>
        <w:gridCol w:w="2409"/>
        <w:gridCol w:w="1728"/>
        <w:gridCol w:w="1357"/>
      </w:tblGrid>
      <w:tr>
        <w:trPr>
          <w:trHeight w:val="282" w:hRule="atLeast"/>
        </w:trPr>
        <w:tc>
          <w:tcPr>
            <w:tcW w:w="66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2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9 242,55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9 242,55</w:t>
            </w:r>
          </w:p>
        </w:tc>
      </w:tr>
      <w:tr>
        <w:trPr>
          <w:trHeight w:val="8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9 242,55</w:t>
            </w:r>
          </w:p>
        </w:tc>
      </w:tr>
      <w:tr>
        <w:trPr>
          <w:trHeight w:val="49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275 023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541 336,82</w:t>
            </w:r>
          </w:p>
        </w:tc>
      </w:tr>
      <w:tr>
        <w:trPr>
          <w:trHeight w:val="63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275 023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541 336,82</w:t>
            </w:r>
          </w:p>
        </w:tc>
      </w:tr>
      <w:tr>
        <w:trPr>
          <w:trHeight w:val="63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275 023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541 336,82</w:t>
            </w:r>
          </w:p>
        </w:tc>
      </w:tr>
      <w:tr>
        <w:trPr>
          <w:trHeight w:val="63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275 023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541 336,82</w:t>
            </w:r>
          </w:p>
        </w:tc>
      </w:tr>
      <w:tr>
        <w:trPr>
          <w:trHeight w:val="8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275 023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541 336,82</w:t>
            </w:r>
          </w:p>
        </w:tc>
      </w:tr>
      <w:tr>
        <w:trPr>
          <w:trHeight w:val="49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75 023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2 094,27</w:t>
            </w:r>
          </w:p>
        </w:tc>
      </w:tr>
      <w:tr>
        <w:trPr>
          <w:trHeight w:val="63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75 023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2 094,27</w:t>
            </w:r>
          </w:p>
        </w:tc>
      </w:tr>
      <w:tr>
        <w:trPr>
          <w:trHeight w:val="63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75 023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2 094,27</w:t>
            </w:r>
          </w:p>
        </w:tc>
      </w:tr>
      <w:tr>
        <w:trPr>
          <w:trHeight w:val="63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75 023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2 094,27</w:t>
            </w:r>
          </w:p>
        </w:tc>
      </w:tr>
      <w:tr>
        <w:trPr>
          <w:trHeight w:val="85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75 023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2 094,27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3:00Z</dcterms:created>
  <dc:creator>Козарова</dc:creator>
  <dc:description/>
  <cp:keywords/>
  <dc:language>en-US</dc:language>
  <cp:lastModifiedBy>User</cp:lastModifiedBy>
  <cp:lastPrinted>2020-10-21T11:47:00Z</cp:lastPrinted>
  <dcterms:modified xsi:type="dcterms:W3CDTF">2024-04-22T11:01:00Z</dcterms:modified>
  <cp:revision>8</cp:revision>
  <dc:subject/>
  <dc:title>АДМИНИСТРАЦИЯ РОСТОВСКОЙ ОБЛАСТИ</dc:title>
</cp:coreProperties>
</file>