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lef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9490</wp:posOffset>
            </wp:positionH>
            <wp:positionV relativeFrom="paragraph">
              <wp:posOffset>-93345</wp:posOffset>
            </wp:positionV>
            <wp:extent cx="436245" cy="502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>АДМИНИСТРАЦИИ СЕЛЬСКОГО ПОСЕЛЕНИЯ БОГОРОДИЦКИЙ СЕЛЬСОВЕ ДОБРИНСКОГО МУНИЦИПАЛЬНОГО РАЙОНА ЛИПЕЦКОЙ ОБЛАСТИ РОССИЙСКОЙ ФЕДЕРАЦИ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0.08.2018 г. </w:t>
        <w:tab/>
        <w:tab/>
        <w:tab/>
        <w:t>ж.-д. ст. Плавица</w:t>
        <w:tab/>
        <w:tab/>
        <w:tab/>
        <w:t xml:space="preserve"> № 10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bookmarkStart w:id="0" w:name="_Hlk479245243"/>
      <w:bookmarkEnd w:id="0"/>
      <w:r>
        <w:rPr>
          <w:b/>
          <w:bCs/>
          <w:szCs w:val="28"/>
        </w:rPr>
        <w:t xml:space="preserve">О внесении изменений в </w:t>
      </w:r>
      <w:r>
        <w:rPr>
          <w:b/>
          <w:szCs w:val="28"/>
        </w:rPr>
        <w:t>план реализации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 на 2018г.»</w:t>
      </w:r>
    </w:p>
    <w:p>
      <w:pPr>
        <w:pStyle w:val="Normal"/>
        <w:spacing w:lineRule="auto" w:line="276"/>
        <w:ind w:firstLine="709"/>
        <w:rPr>
          <w:szCs w:val="28"/>
        </w:rPr>
      </w:pPr>
      <w:bookmarkStart w:id="1" w:name="_Hlk479245243"/>
      <w:bookmarkEnd w:id="1"/>
      <w:r>
        <w:rPr>
          <w:szCs w:val="28"/>
        </w:rPr>
        <w:t>В соответствии с решением Совета депутатов сельского поселения от 15.06.2009г.</w:t>
      </w:r>
      <w:r>
        <w:rPr>
          <w:color w:val="000000"/>
          <w:szCs w:val="28"/>
        </w:rPr>
        <w:t xml:space="preserve"> № 131-рс «О Стратегии социально-экономического развития территории сельского поселения Богородицкий сельсовет Добринского муниципального района до 2020 года» с изменениями от 24.04.2012г. № 100-рс</w:t>
      </w:r>
      <w:r>
        <w:rPr>
          <w:szCs w:val="28"/>
        </w:rPr>
        <w:t xml:space="preserve">, постановлением администрации сельского поселения от 12.09.2013г № 67 «О Порядке разработки, реализации и проведения оценки эффективности муниципальных программ сельского поселения Богородицкий сельсовет Добринского муниципального района Липецкой области» администрация сельского поселения Богородицкий сельсовет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1. Внести изменения план реализации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 на 2018 г. (приложение).</w:t>
      </w:r>
    </w:p>
    <w:p>
      <w:pPr>
        <w:pStyle w:val="18"/>
        <w:autoSpaceDE w:val="fals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567" w:hanging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Богородицкий сельсовет</w:t>
        <w:tab/>
        <w:tab/>
        <w:tab/>
        <w:tab/>
        <w:tab/>
        <w:tab/>
        <w:t>А.И. Овчинников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постановлением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городицкий сельсовет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бринского муниципального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айона Липецкой области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20.08.2018 г.     № 104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зменения в план реализации муниципальной программы</w:t>
      </w:r>
      <w:r>
        <w:rPr>
          <w:b/>
          <w:sz w:val="24"/>
          <w:szCs w:val="24"/>
        </w:rPr>
        <w:t xml:space="preserve"> «Устойчивое развитие территории сельского поселения Богородицкий сельсовет Добринского муниципального района Липецкой области на 2014-2020 г.г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2018год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 xml:space="preserve">1. Внести изменения в план реализации </w:t>
      </w:r>
      <w:r>
        <w:rPr>
          <w:b/>
          <w:bCs/>
          <w:sz w:val="24"/>
          <w:szCs w:val="24"/>
        </w:rPr>
        <w:t>муниципальной программы</w:t>
      </w:r>
      <w:r>
        <w:rPr>
          <w:b/>
          <w:sz w:val="24"/>
          <w:szCs w:val="24"/>
        </w:rPr>
        <w:t xml:space="preserve"> «Устойчивое развитие территории сельского поселения Богородицкий сельсовет Добринского муниципального района Липецкой области на 2014-2020 г.г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2018год следующего содержания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2835"/>
        <w:gridCol w:w="17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ых мероприятий,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ГРБС, РзПр, ЦСР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ъем ресурсного обеспечения за счет средств местного бюджет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Обеспечение  населения качественной, развитой инфраструктурой и повышение уровня благоустройства территории сельского поселения Богород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8,2</w:t>
            </w:r>
          </w:p>
        </w:tc>
      </w:tr>
      <w:tr>
        <w:trPr>
          <w:trHeight w:val="1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 подпрограммы1 Содержание автодорог местного значения сельского поселения Богород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4090110141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4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ы 1        </w:t>
            </w:r>
            <w:r>
              <w:rPr>
                <w:color w:val="000000"/>
                <w:sz w:val="22"/>
                <w:szCs w:val="22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4200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6,9</w:t>
            </w:r>
          </w:p>
        </w:tc>
      </w:tr>
      <w:tr>
        <w:trPr>
          <w:trHeight w:val="9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1 Расходы на уличное освещение</w:t>
            </w:r>
            <w:r>
              <w:rPr>
                <w:sz w:val="22"/>
                <w:szCs w:val="22"/>
              </w:rPr>
              <w:t>(лимит потребления электроэнергии за год 195,30939 квт*7,24)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020503011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1502442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Приобретение для уличного освещения эл. Лампы ДНАТ 150Вт 200*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42001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 Замена светильник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420010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5  подпрограммы  1.</w:t>
            </w:r>
            <w:r>
              <w:rPr>
                <w:color w:val="000000"/>
                <w:sz w:val="22"/>
                <w:szCs w:val="22"/>
              </w:rPr>
              <w:t xml:space="preserve"> Организация ритуальных услуг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5200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Расходы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5200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1. Завоз пе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520030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 Вывоз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520030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6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ы  1.</w:t>
            </w:r>
            <w:r>
              <w:rPr>
                <w:color w:val="000000"/>
                <w:sz w:val="22"/>
                <w:szCs w:val="22"/>
              </w:rPr>
              <w:t xml:space="preserve"> Организация благоустройства и озеленения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0205030110620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Приобретение цветочной рас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62002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7  подпрограммы  1.</w:t>
            </w:r>
            <w:r>
              <w:rPr>
                <w:color w:val="000000"/>
                <w:sz w:val="22"/>
                <w:szCs w:val="22"/>
              </w:rPr>
              <w:t xml:space="preserve">                    «Прочие мероприятия по благоустройству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02050301107999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 Заработная плата по договору дворникам 7чел.*12*9489=797076+27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7.1.2. Заработная плата водителю ТЗА 9489*12=113868*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1.3.Анализ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 Мех.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. Заправка ТЗА, ДТ 12 мес *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6. Приобретение хоз.товаров (грабли, черенки, перчатки,кра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7 Опиловка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8 Работы по проектированию ландшав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9 Приобретение контейнеров для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1999992443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ное мероприятие 11 подпрограммы 1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Расходы на благоустройство центральной площади в ж.д. ст. Плавица на условиях софинансирования с областным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1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140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Развитие социальной сферы  на территории сельского поселения Богородицкий 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3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1 подпрограммы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условий и проведение мероприятий,  в области физической культуры, развития и популяризации массового спорта в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10201201090006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6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Заработная плата сотруд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1209006212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2.Начисления на заработную пла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1209006212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3. Услуги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1209006212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.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1209006212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5.Услуги по содержанию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0120900621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6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Заправка восстановление картриджа (650*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 Период. Замеры заземления сопротивления тока эл.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 Поверка щ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 Обслуживание пожар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6.Прочи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1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осмотр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СМЕТА С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готовление ЭЦ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он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. 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0120900621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Налог по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3.Проведение празднич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.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01209006213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Приобретение спорт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3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. 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0120900621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 Канц.товары и хоз.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.Дезинфицирующе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6.ГСМ на автоб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7.Запчасти на автоб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2 подпрограммы 2</w:t>
            </w:r>
            <w:r>
              <w:rPr>
                <w:color w:val="000000"/>
                <w:sz w:val="22"/>
                <w:szCs w:val="22"/>
              </w:rPr>
              <w:t xml:space="preserve"> «Создание условий и проведение мероприятий,  направленных на развитие  культуры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120209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4" w:hanging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работная плата сотруд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1112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4" w:hanging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1192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4" w:hanging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луги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2442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4" w:hanging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2442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4" w:hanging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луги по содержанию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рплата по догово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овление программы 1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ограммы СБ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ЭЦП по закуп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Смета С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он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02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загряз.окр.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0852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851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анцтоваров, хоз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офи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зинфицирующе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ительство котельной культурно-спортив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902080101203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608041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Обеспечение безопасности  человека и природной среды на территории  сельского поселения  Богород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31401301200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1  подпрограммы 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Подготовка и проведение мероприятий, направленных на предупреждение и ликвидацию последствий ЧС, ликвидация пожароопас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3140130120044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. Обеспечение реализации муниципальной политики на территории сельского поселения Богород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1 подпрограммы 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услуг по сопровождению сетевого программного обеспечения по электронному ведению похозяйственного учета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Расходы на приобрете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11301401</w:t>
            </w:r>
            <w:r>
              <w:rPr>
                <w:color w:val="000000"/>
                <w:sz w:val="22"/>
                <w:szCs w:val="22"/>
                <w:lang w:val="en-US"/>
              </w:rPr>
              <w:t>S6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3  подпрограммы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жегодные членские взносы в Ассоциацию «Совета муниципальных образований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Расходы на оплату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11301403200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4 подпрограммы 4</w:t>
            </w:r>
            <w:r>
              <w:rPr>
                <w:sz w:val="22"/>
                <w:szCs w:val="22"/>
              </w:rPr>
              <w:t xml:space="preserve">                   Прочие мероприятия сельского поселения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Проведение празднич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</w:t>
            </w:r>
            <w:r>
              <w:rPr>
                <w:sz w:val="22"/>
                <w:szCs w:val="22"/>
              </w:rPr>
              <w:t>Закупка ядоприманки для проведения дератизации в домовладениях и подворья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Уплата налога с проданн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Поощрение работников администрации согласно распоряжения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Разработка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1301404999992442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13014049999924434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1301404999998512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1301404999992442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130140499999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7 подпрограммы 4 </w:t>
            </w:r>
            <w:r>
              <w:rPr>
                <w:sz w:val="22"/>
                <w:szCs w:val="22"/>
              </w:rPr>
              <w:t>Обслуживание муниципального долга</w:t>
            </w:r>
          </w:p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Расходы по уплате процентов за пользование креди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30101407200907302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8 подпрограммы 4 </w:t>
            </w:r>
            <w:r>
              <w:rPr>
                <w:sz w:val="22"/>
                <w:szCs w:val="22"/>
              </w:rPr>
              <w:t>Основное мероприятие «Выполнение работ по межеванию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412014082025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ное мероприятие 9 подпрограммы 4 </w:t>
            </w:r>
            <w:r>
              <w:rPr>
                <w:b w:val="false"/>
                <w:sz w:val="22"/>
                <w:szCs w:val="22"/>
              </w:rPr>
              <w:t>Основное мероприятие «Внесение изменений в генеральный план и правила землепользования»</w:t>
            </w:r>
          </w:p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1 Расходы на работы по внесению изменений в генеральный план и правила земле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412014092027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 подпрограммы 4</w:t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2 Работы по внесению изменений в генеральный пл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4120141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</w:tbl>
    <w:p>
      <w:pPr>
        <w:pStyle w:val="Normal"/>
        <w:ind w:hanging="0"/>
        <w:rPr>
          <w:vanish/>
          <w:szCs w:val="28"/>
        </w:rPr>
      </w:pPr>
      <w:r>
        <w:rPr>
          <w:vanish/>
          <w:szCs w:val="28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134" w:right="424" w:gutter="0" w:header="0" w:top="709" w:footer="709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60"/>
      <w:sz w:val="28"/>
    </w:rPr>
  </w:style>
  <w:style w:type="character" w:styleId="31">
    <w:name w:val="Заголовок 3 Знак"/>
    <w:qFormat/>
    <w:rPr>
      <w:b/>
      <w:caps/>
      <w:sz w:val="28"/>
    </w:rPr>
  </w:style>
  <w:style w:type="character" w:styleId="Style19">
    <w:name w:val="Название Знак"/>
    <w:qFormat/>
    <w:rPr>
      <w:sz w:val="3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4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14">
    <w:name w:val=" Знак1 Знак Знак Знак Знак Знак Знак Знак Знак Знак Знак Знак Знак"/>
    <w:basedOn w:val="Normal"/>
    <w:qFormat/>
    <w:pPr>
      <w:numPr>
        <w:ilvl w:val="0"/>
        <w:numId w:val="3"/>
      </w:numPr>
      <w:tabs>
        <w:tab w:val="clear" w:pos="567"/>
      </w:tabs>
      <w:spacing w:lineRule="exact" w:line="240" w:before="0" w:after="160"/>
      <w:ind w:left="0" w:hanging="0"/>
      <w:jc w:val="left"/>
    </w:pPr>
    <w:rPr>
      <w:rFonts w:eastAsia="Calibri"/>
      <w:sz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lineRule="auto" w:line="240" w:before="120" w:after="120"/>
      <w:ind w:left="360" w:hanging="360"/>
      <w:jc w:val="center"/>
    </w:pPr>
    <w:rPr>
      <w:b/>
      <w:bCs/>
      <w:sz w:val="24"/>
      <w:szCs w:val="24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lang w:eastAsia="zh-CN"/>
    </w:rPr>
  </w:style>
  <w:style w:type="paragraph" w:styleId="16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2">
    <w:name w:val="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/>
      <w:ind w:firstLine="720"/>
    </w:pPr>
    <w:rPr>
      <w:rFonts w:ascii="Arial" w:hAnsi="Arial" w:cs="Arial"/>
      <w:sz w:val="22"/>
      <w:szCs w:val="22"/>
    </w:rPr>
  </w:style>
  <w:style w:type="paragraph" w:styleId="Style34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Колонтитул (правый)"/>
    <w:basedOn w:val="Normal"/>
    <w:next w:val="Normal"/>
    <w:qFormat/>
    <w:pPr>
      <w:autoSpaceDE w:val="false"/>
      <w:spacing w:lineRule="auto" w:line="240"/>
      <w:ind w:hanging="0"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pacing w:lineRule="auto" w:line="360"/>
      <w:ind w:left="1134" w:right="566" w:hanging="0"/>
    </w:pPr>
    <w:rPr>
      <w:b/>
      <w:sz w:val="24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18">
    <w:name w:val="Абзац списка1"/>
    <w:basedOn w:val="Normal"/>
    <w:qFormat/>
    <w:pPr>
      <w:spacing w:lineRule="atLeast" w:line="240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4:00Z</dcterms:created>
  <dc:creator>PC262</dc:creator>
  <dc:description/>
  <cp:keywords/>
  <dc:language>en-US</dc:language>
  <cp:lastModifiedBy>User</cp:lastModifiedBy>
  <cp:lastPrinted>2018-08-20T12:13:00Z</cp:lastPrinted>
  <dcterms:modified xsi:type="dcterms:W3CDTF">2018-08-20T09:13:00Z</dcterms:modified>
  <cp:revision>42</cp:revision>
  <dc:subject/>
  <dc:title>Шаблон Постановление Липецкого областного Собрания депутатов</dc:title>
</cp:coreProperties>
</file>