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object w:dxaOrig="1599" w:dyaOrig="1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5pt;margin-top:-20.85pt;width:40.8pt;height:48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1460934" r:id="rId2"/>
        </w:objec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СЕЛЬСКОГО ПОСЕЛЕНИЯ БОГОРОДИЦКИЙ СЕЛЬСОВЕТ ДОБРИНСКОГО МУНИЦИПАЛЬНОГО РАЙОНА ЛИПЕЦКОЙ ОБЛАСТИ РОССИЙСКОЙ ФЕДЕ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13.07.2018 г.</w:t>
        <w:tab/>
        <w:tab/>
        <w:tab/>
        <w:t>ж. д. ст. Плавица</w:t>
        <w:tab/>
        <w:tab/>
        <w:tab/>
        <w:t xml:space="preserve">№ </w:t>
      </w:r>
      <w:r>
        <w:rPr>
          <w:b/>
          <w:sz w:val="28"/>
          <w:szCs w:val="28"/>
        </w:rPr>
        <w:t>95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в целях повышения эффективности расходов бюджетных средств сельского поселения Богородицкий сельсовет, руководствуясь Уставом сельского поселения Богородицкий сельсо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 xml:space="preserve">нести изменения в </w:t>
      </w:r>
      <w:r>
        <w:rPr>
          <w:sz w:val="28"/>
          <w:szCs w:val="28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 (утв. 05.12.2013 г. № 88, со всеми изменениями</w:t>
      </w:r>
      <w:r>
        <w:rPr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сельсовет                                      А. И. Овчинников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ы постановлением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поселения Богородицкий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овет Добринского муниципального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района Липецкой области Российской Федерации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3.07.2018 г. № 95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ния в </w:t>
      </w:r>
      <w:r>
        <w:rPr>
          <w:b/>
          <w:sz w:val="22"/>
          <w:szCs w:val="22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</w:t>
      </w:r>
    </w:p>
    <w:p>
      <w:pPr>
        <w:pStyle w:val="Normal"/>
        <w:shd w:fill="FFFFFF" w:val="clear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утв. 05.12.2013 г. № 88, с изм. от 03.04.2014г № 22, от 12.08.2014г № 56, от 24.11.2014 № 72, от 25.12.2014 г. № 88, от 19.01.2015 №7, от 21.04.2015№43,от14.05.2015№47,от 21.09.2015 №93,от 23.12.2015 №133, от 02.02.2016г.№6/1, от 15.03.2016 № 33, от 05.04.2016 №46,  от 27.05.2016 №81, от 26.07.2016г. №141, от 14.09.2016г. №</w:t>
      </w:r>
      <w:r>
        <w:rPr>
          <w:color w:val="000000"/>
          <w:sz w:val="22"/>
          <w:szCs w:val="22"/>
        </w:rPr>
        <w:t>175, от 17.11.2016г. №238, от 08.12.2016г. №263, от 28.12.2016г. №285, от 27.01.2017г. №34, от 24.03.2017г. №70, от 10.04.2017 г. № 80, от 11.05.2017 № 98, от 20.06.2017 г. № 136, от 08.08.2017 г. № 157, от 14.09.2017 г. № 167, от 13.10.2017 г. № 182, от 10.11.2017 г. № 190, от 13.12.2017 г. № 205, от 26.12.2017г. № 214, от 30.01.2018 г. № 7, от 22.02.2018г. № 14, от 21.03.2018г. № 23, от 06.04.2018 г. № 34, от 25.04.2018г. № 56, от 25.05.2018г. №75)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 Внести </w:t>
      </w: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>муниципальную Программу «Устойчивое развитие территории сельского поселения Богородицкий сельсовет Добринского  муниципального района Липецкой области на 2014-2020 годы» следующие изменени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1.1 Паспорт муниципальной программы 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>Устойчивое развитие территории сельского поселения Богородицкий сельсовет</w:t>
      </w:r>
      <w:r>
        <w:rPr/>
        <w:t xml:space="preserve"> </w:t>
      </w:r>
      <w:r>
        <w:rPr>
          <w:sz w:val="22"/>
          <w:szCs w:val="22"/>
        </w:rPr>
        <w:t>Добринского муниципального района Липецкой области  на 2014-2020 годы»,  изложить в новой редакции (изменения прилагается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в текстовой части  пункт 5 «Краткое описание ресурсного обеспечения муниципальной программы за счет ассигнований по годам реализации муниципальной программы.» изложить в новой редакции (изменения прилагаютс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.2 Паспорт Подпрограммы 1 «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», изложить в новой редакции (изменение прилагается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- в текстовой части пункт 5 «Обоснование объема финансовых ресурсов, необходимых для реализации муниципальной программы» изложить в новой редакции (изменение прилагается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3 Паспорт Подпрограммы 2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Развитие социальной сфера на территории  сельского поселения Богородицкий сельсовет» , изложить в новой редакции (изменение прилагается)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- в текстовой части пункт 5 «Обоснование объема финансовых ресурсов, необходимых для реализации муниципальной программы» изложить в новой редакции (изменение прилагается)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1.4 </w:t>
      </w:r>
      <w:r>
        <w:rPr>
          <w:b/>
          <w:sz w:val="22"/>
          <w:szCs w:val="22"/>
        </w:rPr>
        <w:t>Приложение 1</w:t>
      </w:r>
      <w:r>
        <w:rPr>
          <w:sz w:val="22"/>
          <w:szCs w:val="22"/>
        </w:rPr>
        <w:t xml:space="preserve"> к муниципальной программе «Устойчивое развитие территории сельского поселения Богородицкий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5 </w:t>
      </w:r>
      <w:r>
        <w:rPr>
          <w:b/>
          <w:sz w:val="22"/>
          <w:szCs w:val="22"/>
        </w:rPr>
        <w:t>Приложение 2</w:t>
      </w:r>
      <w:r>
        <w:rPr>
          <w:sz w:val="22"/>
          <w:szCs w:val="22"/>
        </w:rPr>
        <w:t xml:space="preserve"> к муниципальной программе «Устойчивое развитие территории сельского поселения Богородицкий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1.6 </w:t>
      </w:r>
      <w:r>
        <w:rPr>
          <w:b/>
          <w:sz w:val="22"/>
          <w:szCs w:val="22"/>
        </w:rPr>
        <w:t>Приложение 3</w:t>
      </w:r>
      <w:r>
        <w:rPr>
          <w:sz w:val="22"/>
          <w:szCs w:val="22"/>
        </w:rPr>
        <w:t xml:space="preserve"> к муниципальной программе «Устойчивое развитие территории сельского поселения Богородицкий  сельсовет Добринского  муниципального района Липецкой области  на 2014-2020 годы» изложить в новой редак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Устойчивое развитие территории сельского поселения Богородицкий сельсовет  на 2014-2020годы»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роки и этапы реализации муниципальной программы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4 – 2020 годы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«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«Развитие  социальной сферы на территории сельского поселения Богородицкий сельсовет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 «Обеспечение  безопасности человека и природной среды на территории сельского поселения Богородицкий сельсовет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«Обеспечение реализации муниципальной политики на территории сельского поселения  Богородицкий сельсовет»</w:t>
            </w:r>
          </w:p>
        </w:tc>
      </w:tr>
      <w:tr>
        <w:trPr>
          <w:trHeight w:val="11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балансированное, комплексное развитие сельского поселения Богородицкий сельсовет</w:t>
            </w:r>
          </w:p>
        </w:tc>
      </w:tr>
      <w:tr>
        <w:trPr>
          <w:trHeight w:val="5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каторы ц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темп роста среднемесячной начисленной заработной платы, %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мп роста налоговых поступлений, %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ввод жилья, -кв. м.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- темп роста инвестиций в основной капитал (по полному кругу предприятий), %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и 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Обеспечение жителей качественной инфраструктурой и услугами благоустрой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</w:t>
            </w:r>
            <w:r>
              <w:rPr/>
              <w:t>. Создание условий для развития человеческого потенциала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>3. Создание условий для безопасного проживания, работы и отдыха на территории поселения, сохранение и развитие природного потенциала поселения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>4. Повышение эффективности и результативности деятельности органов местного самоуправления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и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Удельный вес дорог с твердым покрытием в общей протяженности дорог местного значения в пределах поселения, 98,4%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2. Доля протяженности освещенных частей улиц, проездов в их общей протяженности,10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1.3. Обеспеченность населения централизованным водоснабжением,100 %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1. Доля населения, систематически занимающегося физической культурой и спортом, 80%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2. Среднее число посещений культурно-досуговых учреждений поселения, 3655 посещени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3. Количество экземпляров новых поступлений в библиотечный фонд,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1 Динамика сокращения деструктивных событий, е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1. Удельный вес муниципальных служащих, имеющих высшее образование, соответствующее направлению деятельности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2 Доля муниципальных служащих прошедших повышение квалификации от общего количества муниципальных служащих- 100%,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both"/>
              <w:outlineLvl w:val="4"/>
              <w:rPr/>
            </w:pPr>
            <w:r>
              <w:rPr/>
              <w:t>Объемы финансирования за счет средств местного бюджета, в том числе по годам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ы финансирования составляют расходы, связанные с реализацией мероприятий, финансируемых за счет средств  местного бюджета 84285,9 тыс. руб., из них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од –11 737,0 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од – 6833 тыс. руб.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016 год -13675,4 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од –18203,7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8 год –18254,0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 год –7864,2 тыс. руб.;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од –7718,6 тыс. руб.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Объемы финансирования программы ежегодно уточняются при формировании местного бюджета на очередной финансовый год и плановый пери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ожидаемые  результаты реализации муниципальной 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в 2020 году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- создание новых рабочих мест- 12 челов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темп роста налоговых поступлений, - 25%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- прироста инвестиций в основной капитал ежегодно на 15%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увеличение ввода жилья к базовому 2013 году на 832 кв.</w:t>
            </w:r>
          </w:p>
          <w:p>
            <w:pPr>
              <w:pStyle w:val="ConsPlusNormal1"/>
              <w:shd w:fill="FFFFFF" w:val="clear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муниципальных служащих прошедших повышение квалификации от общего количества муниципальных служащих 10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55" w:leader="none"/>
        </w:tabs>
        <w:ind w:firstLine="708"/>
        <w:jc w:val="center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2 Текстовая часть.</w:t>
      </w:r>
    </w:p>
    <w:p>
      <w:pPr>
        <w:pStyle w:val="Normal"/>
        <w:tabs>
          <w:tab w:val="clear" w:pos="708"/>
          <w:tab w:val="left" w:pos="445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раткое описание ресурсного обеспечения муниципальной программы за счет ассигнований по годам реализации муниципальной программы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Финансовое обеспечение реализации Программы в 2014-2020 годах планируется осуществлять за счет бюджетных ассигнований местного бюджета в пределах предусмотренных лимитов финансирования, </w:t>
      </w:r>
      <w:r>
        <w:rPr>
          <w:color w:val="000000"/>
        </w:rPr>
        <w:t>а также средств областного бюджета и  средств внебюджетных источников. (Приложение 2)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</w:rPr>
        <w:t>Общий объем финансирования Программы за весь период реализации прогнозно составит 84285,9</w:t>
      </w:r>
      <w:r>
        <w:rPr/>
        <w:t xml:space="preserve"> </w:t>
      </w:r>
      <w:r>
        <w:rPr>
          <w:color w:val="000000"/>
        </w:rPr>
        <w:t>тыс. руб., в том числе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-  подпрограммы  «</w:t>
      </w:r>
      <w:r>
        <w:rPr/>
        <w:t xml:space="preserve">Обеспечение  населения качественной, развитой инфраструктурой и повышение уровня благоустройства территории сельского  поселения Богородицкий сельсовет» </w:t>
      </w:r>
      <w:r>
        <w:rPr>
          <w:b/>
          <w:color w:val="000000"/>
        </w:rPr>
        <w:t xml:space="preserve"> </w:t>
      </w:r>
      <w:r>
        <w:rPr>
          <w:color w:val="000000"/>
        </w:rPr>
        <w:t>- предположительно 32382,8</w:t>
      </w:r>
      <w:r>
        <w:rPr/>
        <w:t xml:space="preserve"> </w:t>
      </w:r>
      <w:r>
        <w:rPr>
          <w:color w:val="000000"/>
        </w:rPr>
        <w:t>тыс. руб.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подпрограммы  </w:t>
      </w:r>
      <w:r>
        <w:rPr/>
        <w:t>«Развитие  социальной сферы на территории  сельского поселения Богородицкий сельсовет»</w:t>
      </w:r>
      <w:r>
        <w:rPr>
          <w:color w:val="000000"/>
        </w:rPr>
        <w:t xml:space="preserve"> - предположительно 48685,2</w:t>
      </w:r>
      <w:r>
        <w:rPr/>
        <w:t xml:space="preserve"> </w:t>
      </w:r>
      <w:r>
        <w:rPr>
          <w:color w:val="000000"/>
        </w:rPr>
        <w:t>тыс. руб.;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-  подпрограммы </w:t>
      </w:r>
      <w:r>
        <w:rPr/>
        <w:t xml:space="preserve">«Обеспечение  безопасности  человека и природной среды на территории сельского  поселения Богородицкий сельсовет» </w:t>
      </w:r>
      <w:r>
        <w:rPr>
          <w:color w:val="000000"/>
        </w:rPr>
        <w:t xml:space="preserve"> - предположительно 267,5 тыс. руб.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одпрограммы «Обеспечение реализации муниципальной политики на территории сельского поселения  Богородицкий сельсовет» - предположительно 2950,4 тыс. руб.</w:t>
      </w:r>
    </w:p>
    <w:p>
      <w:pPr>
        <w:pStyle w:val="Normal"/>
        <w:ind w:firstLine="851"/>
        <w:jc w:val="both"/>
        <w:rPr>
          <w:color w:val="000000"/>
        </w:rPr>
      </w:pPr>
      <w:r>
        <w:rPr/>
        <w:t>Краткое описание финансирования на реализацию муниципальной программы за счет средств из иных источников, не запрещенных действующим законодательством представлено в Приложении 3 к Программе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Обеспечение  населения качественной, развитой инфраструктурой и повышение уровня благоустройства территории сельского  поселения Богородицкий сельсове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1</w:t>
      </w:r>
    </w:p>
    <w:p>
      <w:pPr>
        <w:pStyle w:val="Normal"/>
        <w:jc w:val="center"/>
        <w:rPr/>
      </w:pPr>
      <w:r>
        <w:rPr/>
        <w:t>(далее – Подпрограмма)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951"/>
      </w:tblGrid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0" w:hanging="0"/>
              <w:jc w:val="both"/>
              <w:rPr/>
            </w:pPr>
            <w:r>
              <w:rPr/>
              <w:t xml:space="preserve">1. Модернизация дорожной и коммунальной инфраструкту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both"/>
              <w:rPr/>
            </w:pPr>
            <w:r>
              <w:rPr/>
              <w:t>2.Обеспечение проведения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0" w:hanging="0"/>
              <w:jc w:val="both"/>
              <w:rPr>
                <w:rFonts w:eastAsia="Arial"/>
              </w:rPr>
            </w:pPr>
            <w:r>
              <w:rPr/>
              <w:t>3. Мониторинг жилого фонда сельского поселения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отяженность построенных, капитально отремонтированных и прошедших  текущий ремонт дорог,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 Протяженность построенных (отремонтированных) водопроводных сетей,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Протяженность освещенных  частей улиц, проездов, км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14 - 2020 годы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ы финансирования за счет средств бюджета сельского поселения всего, в том числе по годам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нозируемый объем финансирования из бюджета сельского поселения составит 32382,8 тыс. руб., в том числе по годам реализ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. – 8299,3 тыс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. –  3719,1 тыс. руб.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2016 г. –  </w:t>
            </w:r>
            <w:r>
              <w:rPr>
                <w:color w:val="000000"/>
              </w:rPr>
              <w:t>4091,4 тыс</w:t>
            </w:r>
            <w:r>
              <w:rPr/>
              <w:t>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. –  6935,1 тыс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8 г. –  4829,7 тыс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 г. –  2326,9 тыс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. –  2181,3 тыс. руб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подпрограммы к 2020 году позволи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величить протяженность построенных, капитально отремонтированных и прошедших  текущий ремонт дорог до 25,0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 увеличить протяженность построенных (отремонтированных) водопроводных сетей,  до 12 км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увеличить  протяженность освещенных  частей улиц, проездов, до 25,4 км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ab/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rPr/>
      </w:pPr>
      <w:r>
        <w:rPr/>
        <w:t xml:space="preserve">   </w:t>
      </w:r>
      <w:r>
        <w:rPr/>
        <w:t>Прогнозируемый объем финансирования из бюджета сельского поселения составит 32382,8 тыс. руб., в том числе по годам реализации:</w:t>
      </w:r>
    </w:p>
    <w:p>
      <w:pPr>
        <w:pStyle w:val="Normal"/>
        <w:shd w:fill="FFFFFF" w:val="clear"/>
        <w:rPr/>
      </w:pPr>
      <w:r>
        <w:rPr/>
        <w:t>2014 г. – 8299,3 тыс. руб.,</w:t>
      </w:r>
    </w:p>
    <w:p>
      <w:pPr>
        <w:pStyle w:val="Normal"/>
        <w:shd w:fill="FFFFFF" w:val="clear"/>
        <w:rPr/>
      </w:pPr>
      <w:r>
        <w:rPr/>
        <w:t>2015 г. –  3719,1 тыс. руб.,</w:t>
      </w:r>
    </w:p>
    <w:p>
      <w:pPr>
        <w:pStyle w:val="Normal"/>
        <w:shd w:fill="FFFFFF" w:val="clear"/>
        <w:jc w:val="both"/>
        <w:rPr/>
      </w:pPr>
      <w:r>
        <w:rPr/>
        <w:t>2016 г. –  4091,4 тыс. руб.,</w:t>
      </w:r>
    </w:p>
    <w:p>
      <w:pPr>
        <w:pStyle w:val="Normal"/>
        <w:shd w:fill="FFFFFF" w:val="clear"/>
        <w:rPr/>
      </w:pPr>
      <w:r>
        <w:rPr/>
        <w:t>2017 г. –  6935,1 тыс. руб.,</w:t>
      </w:r>
    </w:p>
    <w:p>
      <w:pPr>
        <w:pStyle w:val="Normal"/>
        <w:shd w:fill="FFFFFF" w:val="clear"/>
        <w:rPr/>
      </w:pPr>
      <w:r>
        <w:rPr/>
        <w:t>2018 г. –  4829,7 тыс. руб.,</w:t>
      </w:r>
    </w:p>
    <w:p>
      <w:pPr>
        <w:pStyle w:val="Normal"/>
        <w:shd w:fill="FFFFFF" w:val="clear"/>
        <w:rPr/>
      </w:pPr>
      <w:r>
        <w:rPr/>
        <w:t>2019 г. –  2326.9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020 г. –  2181.3 тыс. руб</w:t>
      </w:r>
      <w:r>
        <w:rPr>
          <w:color w:val="FF0000"/>
        </w:rPr>
        <w:t>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а 2</w:t>
      </w:r>
    </w:p>
    <w:p>
      <w:pPr>
        <w:pStyle w:val="Normal"/>
        <w:jc w:val="center"/>
        <w:rPr/>
      </w:pPr>
      <w:r>
        <w:rPr>
          <w:b/>
          <w:i/>
          <w:color w:val="000000"/>
          <w:u w:val="single"/>
        </w:rPr>
        <w:t>«</w:t>
      </w:r>
      <w:r>
        <w:rPr>
          <w:b/>
          <w:i/>
          <w:u w:val="single"/>
        </w:rPr>
        <w:t xml:space="preserve">Развитие социальной сфера на территории  сельского поселения Богородиц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дпрограмма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929"/>
      </w:tblGrid>
      <w:tr>
        <w:trPr>
          <w:trHeight w:val="169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дачи под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 Приобщение жителей поселения к регулярным занятиям физической культурой и спортом.</w:t>
            </w:r>
          </w:p>
          <w:p>
            <w:pPr>
              <w:pStyle w:val="Normal"/>
              <w:shd w:fill="FFFFFF" w:val="clear"/>
              <w:ind w:firstLine="95"/>
              <w:jc w:val="both"/>
              <w:rPr/>
            </w:pPr>
            <w:r>
              <w:rPr/>
              <w:t>2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ддержка и развитие творческого потенциала сельского  поселения.</w:t>
            </w:r>
          </w:p>
          <w:p>
            <w:pPr>
              <w:pStyle w:val="Normal"/>
              <w:shd w:fill="FFFFFF" w:val="clear"/>
              <w:ind w:firstLine="95"/>
              <w:jc w:val="both"/>
              <w:rPr/>
            </w:pPr>
            <w:r>
              <w:rPr/>
              <w:t xml:space="preserve">3. Обеспечение доступности для населения информационных ресурсов через библиотечное обслуживание. 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и задач под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.  Количество мероприятий, направленных на физическое развитие, пропаганду здорового образа жизни, 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2. Количество мероприятий, проводимых культурно-досуговыми учреждениями, ед.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14 по 2020 годы.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ъемы финансирования за счет средств бюджета сельского поселения всего, в том числе по годам реализации под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нозируемый объем финансирования из бюджета сельского поселения составит – 48685,2 тыс. руб., в том числе по годам реализаци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4 г. – 3 391,1 тыс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5 г. – 2 471,8 тыс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6 г. – 8 948,4 тыс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7 г. – 10384,5 тыс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8 г. – 12430,8 тыс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9 г. – 5529.3 тыс. руб.,</w:t>
            </w:r>
          </w:p>
          <w:p>
            <w:pPr>
              <w:pStyle w:val="Normal"/>
              <w:shd w:fill="FFFFFF" w:val="clear"/>
              <w:rPr/>
            </w:pPr>
            <w:r>
              <w:rPr/>
              <w:t>2020 г. – 5529.3 тыс. ру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мы финансирования подпрограммы подлежат ежегодному уточнению при формировании бюджета сельского поселения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Реализация подпрограммы позволит обеспечить к 2020 году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Количество мероприятий, направленных на физическое развитие, пропаганду здорового образа жизни, ед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-увеличить количество мероприятий, проводимых культурно-досуговыми учреждениями до 300</w:t>
            </w:r>
            <w:r>
              <w:rPr>
                <w:color w:val="FF0000"/>
              </w:rPr>
              <w:t xml:space="preserve"> </w:t>
            </w:r>
            <w:r>
              <w:rPr/>
              <w:t>мероприят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/>
        <w:t>Прогнозируемый объем финансирования из бюджета сельского поселения составит – 48685,2 тыс. руб., в том числе по годам реализации: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014 г. – 3391,1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015 г. – 2471,8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016 г. – 8948,4 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017 г. – 10384,5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018 г. – 12430,8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019 г. – 5529.3 тыс. руб.,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2020 г. – 5529.3 тыс. руб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/>
        <w:t>В ходе реализации подпрограммы объемы финансирования ежегодно уточняются при формировании бюджета сельского поселения на очередной финансовый год и плановый период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стойчивое развитие  территор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Богородицкий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сельсовет Добринского муниципального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района Липецкой области  на 2014-2020годы»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едения об индикаторах, цели и показатели задач муниципальной программы «Устойчивое развитие  территории</w:t>
      </w:r>
    </w:p>
    <w:p>
      <w:pPr>
        <w:pStyle w:val="Normal"/>
        <w:shd w:fill="FFFFFF" w:val="clear"/>
        <w:jc w:val="center"/>
        <w:rPr/>
      </w:pPr>
      <w:r>
        <w:rPr>
          <w:b/>
        </w:rPr>
        <w:t>сельского поселения Богородицкий сельсовет Добринского муниципального района Липецкой области на 2014-2020 годы».</w:t>
      </w:r>
    </w:p>
    <w:tbl>
      <w:tblPr>
        <w:tblW w:w="4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31"/>
        <w:gridCol w:w="6"/>
        <w:gridCol w:w="1315"/>
        <w:gridCol w:w="10"/>
        <w:gridCol w:w="861"/>
        <w:gridCol w:w="853"/>
        <w:gridCol w:w="8"/>
        <w:gridCol w:w="950"/>
        <w:gridCol w:w="853"/>
        <w:gridCol w:w="8"/>
        <w:gridCol w:w="949"/>
        <w:gridCol w:w="10"/>
        <w:gridCol w:w="969"/>
        <w:gridCol w:w="8"/>
        <w:gridCol w:w="8"/>
        <w:gridCol w:w="839"/>
        <w:gridCol w:w="6"/>
        <w:gridCol w:w="844"/>
        <w:gridCol w:w="17"/>
      </w:tblGrid>
      <w:tr>
        <w:trPr>
          <w:trHeight w:val="2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чения индикаторов и показателей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Цель: Сбалансированное, комплексное развитие сельского поселения Богородицкий сельсовет 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1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п роста среднемесячной начисленной заработной платы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,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,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п роста налоговых поступлен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3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вод жиль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в.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3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2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8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23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468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катор 4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п роста инвестиций в основной капитал (по полному кругу предприятий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b/>
              </w:rPr>
              <w:t>Задача 1      Обеспечение жителей качественной инфраструктурой и услугами благоустройства.</w:t>
            </w:r>
          </w:p>
        </w:tc>
      </w:tr>
      <w:tr>
        <w:trPr>
          <w:trHeight w:val="11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 Удельный вес дорог с твердым покрытием в общей протяженности дорог местного значения в пределах поселения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red"/>
                <w:lang w:val="en-US"/>
              </w:rPr>
            </w:pPr>
            <w:r>
              <w:rPr>
                <w:lang w:val="en-US"/>
              </w:rPr>
              <w:t>64.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69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3.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8.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3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8.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1  Доля протяженности освещенных частей улиц, проездов в их общей протяженности.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2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5.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88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1.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. Задачи 1 Обеспеченность населения централизованным водоснабжение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8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9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9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 Создание условий для развития человеческого потенциала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. Доля населения, систематически занимающегося физической культурой и спорто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2. Среднее число посещений культурно-досуговых учреждений посел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щен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 5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58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2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4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655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3 задачи 2 Количество экземпляров новых поступлений в библиотечный фонд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8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5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4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3 . Создание условий для безопасного проживания, работы и отдыха на территории поселения, сохранение и развитие природного потенциала поселения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3 Динамика сокращения деструктивных  событи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4. Повышение эффективности и результативности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1 задачи 4. Удельный вес муниципальных служащих, имеющих высшее образование, соответствующее  направлению деятельност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>Показатель 2. задачи 4</w:t>
            </w:r>
            <w:r>
              <w:rPr>
                <w:color w:val="FF0000"/>
              </w:rPr>
              <w:t xml:space="preserve"> </w:t>
            </w:r>
            <w:r>
              <w:rPr/>
              <w:t>Доля муниципальных служащих прошедших повышение квалификации от общего количества муниципальных служащих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1 Обеспечение населения качественной, развитой инфраструктурой и повышение уровня благоустройства  территории сельского поселения Богородицкий  сельсовет.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1.подпрограммы 1. Модернизация  дорожной и коммунальной инфраструктуры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Подпрограммы 1 Протяженность  построенных, капитально отремонтированных и прошедших  текущий ремонт дорог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6.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7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8.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0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1.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2.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3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1 задачи 1 подпрограммы 1 Содержание автодорог местного значения сельского поселения Богородицкий сельсовет</w:t>
            </w:r>
            <w:r>
              <w:rPr>
                <w:color w:val="FFFEFF"/>
              </w:rPr>
              <w:t xml:space="preserve">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44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5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71,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6228"/>
              </w:rPr>
            </w:pPr>
            <w:r>
              <w:rPr>
                <w:color w:val="4F6228"/>
              </w:rPr>
              <w:t>491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07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1,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2 задачи 1 подпрограммы 1Содержание муниципального жилищного фонда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9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4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атель 2 Задачи 1 Подпрограммы 1 Протяженность  построенных (отремонтированных) водопроводных сетей.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,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,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3 задачи1  подпрограммы </w:t>
            </w:r>
            <w:r>
              <w:rPr>
                <w:color w:val="000000"/>
              </w:rPr>
              <w:t>1                               3.1</w:t>
            </w:r>
            <w:r>
              <w:rPr/>
              <w:t>Закупка глубинных насос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7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2  Ремонт систем водоснабж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0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3 . Анализ воды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4 Оформление прав собственности на муниципальное имущество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9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5 Водозабор в с.Ольговка для водоснабжения ст.Плавица Добринского муниципального района Липецкой област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.6 Ремонт тепловых сетей и систем теплоснабж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 Обеспечение проведения  мероприятий по благоустройству территории  поселен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атель </w:t>
            </w:r>
            <w:r>
              <w:rPr>
                <w:color w:val="FF0000"/>
              </w:rPr>
              <w:t>1</w:t>
            </w:r>
            <w:r>
              <w:rPr/>
              <w:t xml:space="preserve"> Задачи 2 Подпрограммы 1 Протяженность освещенных частей улиц, проезд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0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2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,8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 задачи 2 подпрограммы                                                   4.1. Расходы на уличное освещени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8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44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4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43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6,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,2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5 задачи 2 под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5.1. Расходы на содержание мест захорон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7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6 задачи 2 под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6.1. Окашивание, озеленение территории сельского посел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4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1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,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7 задачи 2 под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7.1. Прочие мероприятия по благоустройству сельского посел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75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121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6228"/>
                <w:sz w:val="20"/>
              </w:rPr>
            </w:pPr>
            <w:r>
              <w:rPr>
                <w:color w:val="4F6228"/>
                <w:sz w:val="20"/>
              </w:rPr>
              <w:t>2134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874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603,1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06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61,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2 «Поощрение работников администрации согласно распоряжения главы администрации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352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173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11 подпрограммы 1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ходы на благоустройство центральной площади в ж.д. ст. Плавица на условиях софинансирования с областным бюджето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3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ча 3. Мониторинг жилого фонда сельского поселен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8 задачи 3 под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8.1  Основное мероприятие «Выполнение работ по межеванию земельных участков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9,9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9 задачи 3 под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9.1 Основное мероприятие «Содержание муниципального жилищного фонда»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ыс.руб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4,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0 задачи 3 подпрограммы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10.1 Расходы на работы по ликвидации несанкционированных свало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одпрограмма 2. Развитие социальной сферы  на территории сельского поселения Богородицкий  сельсовет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1 Подпрограммы 2 Приобщение жителей  поселения к регулярным занятиям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1 подпрограммы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мероприятий, направленных на физическое развитие, пропаганду здорового образа жизни.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граммы 2 Создание условий и проведение мероприятий, в области физической культуры, развития и популяризации массового спорта в сельском поселени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26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79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59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0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,3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адача 2 Подпрограммы 2 Поддержка и развитие творческого потенциала  сельского поселения.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1 задачи 2 подпрограммы 2 Количество мероприятий, проводимых культурно-досуговыми учреждениям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 задачи 2 подпрограммы 2  «Создание условий и проведение мероприятий, направленных на развитие культуры сельского поселения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7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596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1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538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789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212,7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000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сновное мероприятие 3 подпрограммы 2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дернизация и конструкция систем теплоснабжения с применением энергосберегающего оборудования и технологий для отопления МАУК «Богородицкий поселенческий центр культуры» по адресу Липецкая обл., Добринский район, ж/д_ст Плавица, ул. Строителей, д. 13А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9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1,6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4 подпрограммы 2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по благоустройству парковой зоны при доме куль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11.1 Выполнение работ по благоустройству парковой зоны при доме культуры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23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FF0000"/>
              </w:rPr>
            </w:pPr>
            <w:r>
              <w:rPr>
                <w:b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08" w:leader="none"/>
              </w:tabs>
              <w:spacing w:lineRule="auto" w:line="276"/>
              <w:ind w:left="-108" w:hanging="403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Подпрограммы 3 </w:t>
            </w:r>
            <w:r>
              <w:rPr>
                <w:b/>
                <w:sz w:val="22"/>
                <w:szCs w:val="22"/>
              </w:rPr>
              <w:t>Предотвращение чрезвычайных ситуаций и обеспечение условий для защиты населения Богородицкого сельского поселения  от чрезвычайных ситуаций природного и техногенного характера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казатель 1 задачи 1 подпрограммы 3 Количество ежегодно информируемого населения сельского поселения о безопасности жизнедеятельности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-граммы 3 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8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2 задачи 1 подпрограммы 3 Закупка ядоприманки для проведения дератизации в домовладениях и подворьях</w:t>
              <w:tab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адача 1 Подпрограммы 4 Улучшение  эффективности деятельности органов местного самоуправления сельского поселения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ь 1 задачи 1 подпрограммы 4. Удельный вес муниципальных служащих, имеющих высшее образование, соответствующее  направлению деятельност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1 задачи 1 подпрограммы 4 Приобретение услуг по сопровождению сетевого обеспечения по электронному ведению похозяйственного учета                                                           1.1Расходы на приобретение программного обеспеч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атель 2 задачи 1 подпрограммы 4. Численность  муниципальных служащих, прошедших курсы повышения квалификации,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ое мероприятие 2 задачи 1 подпрограммы 4 Мероприятия направленные на организацию эффективности деятельности органов местного самоуправления сельского поселения                                                          2.1Повышение квалификации муниципальных служащих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,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3 задачи 1 подпрограммы 4 Ежегодные членские взносы в Ассоциацию «Совета муниципальных образований»                    3.1 Расходы на оплату членских взнос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мероприятие 4 задачи 1 подпрограммы 4 Прочие мероприятия сельского поселения                           4.1Проведение праздничн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4.2 Закупка ядоприманки для проведения дератизации в домовладениях и подворьях</w:t>
            </w:r>
          </w:p>
          <w:p>
            <w:pPr>
              <w:pStyle w:val="Normal"/>
              <w:shd w:fill="FFFFFF" w:val="clear"/>
              <w:rPr/>
            </w:pPr>
            <w:r>
              <w:rPr/>
              <w:t>4.3 Уплата налога с проданного имуще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4.4 разработка проектной документаци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70,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282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,5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6</w:t>
            </w:r>
          </w:p>
          <w:p>
            <w:pPr>
              <w:pStyle w:val="Normal"/>
              <w:rPr/>
            </w:pPr>
            <w:r>
              <w:rPr/>
              <w:t>175,0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луги по оценк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ощрение работников администрации согласно распоряжения главы администрации»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9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5 задачи 1 подпрограммы 4                                           5.1Организация доступа в сеть интернет (проведение оптоволокна)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ое мероприятие 6 задачи 1 подпрограммы 4 Выполнение работ по подготовке сведений об инвентаризационной стоимости объектов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6.1Расходы на работы  по подготовке сведений об инвентаризационной стоимости объектов, находящихся на территории сельского посел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7 задачи 1 подпрограммы </w:t>
            </w:r>
            <w:r>
              <w:rPr>
                <w:sz w:val="22"/>
                <w:szCs w:val="22"/>
              </w:rPr>
              <w:t>4 Обслуживание муниципального долг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7.1Расходы по уплате процентов за пользование кредитом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8 задачи 1 подпрограммы 4 Основное мероприятие «Выполнение работ по межеванию земельных участк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8. Расходы на работы по межеванию земельных участков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8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9 задачи 1 подпрограммы 4 Основное мероприятие «Внесение изменений в генеральный план и правила землепользов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8. Расходы на работы по внесению изменений в генеральный план и правила землепользова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0 подпрограммы 4 </w:t>
            </w:r>
            <w:r>
              <w:rPr>
                <w:color w:val="000000"/>
                <w:sz w:val="20"/>
                <w:szCs w:val="20"/>
              </w:rPr>
              <w:t>Основное мероприятие «Подготовка карт (планов) границ населенных пунктов сельского поселения Богородицкий сельсове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1 </w:t>
            </w:r>
            <w:r>
              <w:rPr>
                <w:sz w:val="20"/>
                <w:szCs w:val="20"/>
              </w:rPr>
              <w:t>Комплекс землеустроительных работ по подготовке карт (планов) границ следующих населенных пунктов сельского поселения Богородицкий сельсовет: ст. Плавица, д. Благодать, пос. Пролетарий, с. Богородицкое, д. Ольговка, расположенных по адресу: Липецкая область, Добринский рай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работы по внесению изменений в генеральный план сельского поселения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1 подпрограммы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Установка и приобретение торговых моду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Работы по установке и приобретении торговых модулей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Устойчивое развитие территорий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сельского поселения Богородицкий сельсовет</w:t>
      </w:r>
      <w:r>
        <w:rPr/>
        <w:t xml:space="preserve">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брин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Липецкой области  на 2014-2020 годы"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есурсное обеспечение реализации муниципальной программы "Устойчивое развитие территории сельского поселения Богородицкий сельсовет Добринского муниципального района Липецкой области </w:t>
      </w:r>
      <w:r>
        <w:rPr/>
        <w:t>на 2014-2020 годы</w:t>
      </w:r>
    </w:p>
    <w:tbl>
      <w:tblPr>
        <w:tblW w:w="1472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"/>
        <w:gridCol w:w="3169"/>
        <w:gridCol w:w="7"/>
        <w:gridCol w:w="814"/>
        <w:gridCol w:w="17"/>
        <w:gridCol w:w="821"/>
        <w:gridCol w:w="7"/>
        <w:gridCol w:w="1515"/>
        <w:gridCol w:w="7"/>
        <w:gridCol w:w="1019"/>
        <w:gridCol w:w="6"/>
        <w:gridCol w:w="1"/>
        <w:gridCol w:w="982"/>
        <w:gridCol w:w="10"/>
        <w:gridCol w:w="7"/>
        <w:gridCol w:w="901"/>
        <w:gridCol w:w="17"/>
        <w:gridCol w:w="18"/>
        <w:gridCol w:w="967"/>
        <w:gridCol w:w="14"/>
        <w:gridCol w:w="982"/>
        <w:gridCol w:w="996"/>
        <w:gridCol w:w="11"/>
        <w:gridCol w:w="7"/>
        <w:gridCol w:w="925"/>
        <w:gridCol w:w="14"/>
        <w:gridCol w:w="918"/>
        <w:gridCol w:w="7"/>
      </w:tblGrid>
      <w:tr>
        <w:trPr>
          <w:trHeight w:val="94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80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 БС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6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Устойчивое развитие территории сельского поселения Богородицкий сельсовет Добринского муниципального район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ецкой области  на 2014-2020 годы"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5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4,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2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6</w:t>
            </w:r>
          </w:p>
        </w:tc>
      </w:tr>
      <w:tr>
        <w:trPr>
          <w:trHeight w:val="9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82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9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1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3</w:t>
            </w:r>
          </w:p>
        </w:tc>
      </w:tr>
      <w:tr>
        <w:trPr>
          <w:trHeight w:val="34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7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2,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2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,8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5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3</w:t>
            </w:r>
          </w:p>
        </w:tc>
      </w:tr>
      <w:tr>
        <w:trPr>
          <w:trHeight w:val="558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овное мероприятие 1  подпрограммы </w:t>
            </w:r>
            <w:r>
              <w:rPr/>
              <w:t>Содержание</w:t>
            </w:r>
            <w:r>
              <w:rPr>
                <w:rFonts w:cs="Pristina" w:ascii="Pristina" w:hAnsi="Pristina"/>
              </w:rPr>
              <w:t xml:space="preserve"> </w:t>
            </w:r>
            <w:r>
              <w:rPr/>
              <w:t>автодорог</w:t>
            </w:r>
            <w:r>
              <w:rPr>
                <w:rFonts w:cs="Pristina" w:ascii="Pristina" w:hAnsi="Pristina"/>
              </w:rPr>
              <w:t xml:space="preserve"> </w:t>
            </w:r>
            <w:r>
              <w:rPr/>
              <w:t>местного</w:t>
            </w:r>
            <w:r>
              <w:rPr>
                <w:sz w:val="22"/>
                <w:szCs w:val="22"/>
              </w:rPr>
              <w:t xml:space="preserve"> значения сельского поселения Богородицкий сельсов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2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13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2013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99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11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2  подпрограммы  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   Содержание муниципального жилищного фон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2.1 </w:t>
            </w:r>
            <w:r>
              <w:rPr>
                <w:sz w:val="20"/>
                <w:szCs w:val="20"/>
              </w:rPr>
              <w:t>Взносы на капремонт многоквартирных дом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999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8,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1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3 подпрограммы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Текущие расходы на устройство, ремонт, капитальный ремонт, содержание и реконструкцию систем водоснабже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4,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Закупка глубинных насосов, запасных, ремонтных материалов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9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Ремонт систем водоснабж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9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3 </w:t>
            </w:r>
            <w:r>
              <w:rPr>
                <w:i/>
                <w:iCs/>
                <w:sz w:val="22"/>
                <w:szCs w:val="22"/>
              </w:rPr>
              <w:t>Анализ вод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9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Оформление прав собственности на муниципальное имущество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9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Водозабор в с. Ольговка для водоснабжения ж.д. ст. Плавица Добринского муниципального района Липецкой области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99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овное мероприятие 4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программы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5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6,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2</w:t>
            </w:r>
          </w:p>
        </w:tc>
      </w:tr>
      <w:tr>
        <w:trPr>
          <w:trHeight w:val="30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 Расходы на уличное освещение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200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4,6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1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2001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,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2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2</w:t>
            </w:r>
          </w:p>
        </w:tc>
      </w:tr>
      <w:tr>
        <w:trPr>
          <w:trHeight w:val="3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15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,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5  подпрограммы 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рганизация ритуальных услуг и содержание мест захоронения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19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Расходы на содержание мест захоронения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3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3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52003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овное мероприятие 6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дпрограммы 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рганизация благоустройства и озеленения территории сельского поселени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6.1Окашивание,  озеленение территории сельского поселения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2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002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5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62002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333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7  подпрограммы 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«Прочие мероприятия по благоустройству сельского поселения»</w:t>
            </w:r>
          </w:p>
        </w:tc>
        <w:tc>
          <w:tcPr>
            <w:tcW w:w="8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34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,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3,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,2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1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7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1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 Прочие мероприятия по благоустройству (опиливание, уборка территории сельского поселения, уход за клумбами, фонтаном , пляжем, приобретение детских игровых площадок  и др.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72004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55,2 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5,2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9999   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,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9999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4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2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,1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6,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1,1</w:t>
            </w:r>
          </w:p>
        </w:tc>
      </w:tr>
      <w:tr>
        <w:trPr>
          <w:trHeight w:val="476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 «Поощрение работников администрации согласно распоряжения главы администрации»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200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99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4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9999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8  подпрограммы  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Обследование муниципального жилищного фонда 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 обследование жилых домов               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082017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9  подпрограммы  1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 xml:space="preserve">    Содержание муниципального жилищного фонд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                    9.1 </w:t>
            </w: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92011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0  подпрограммы  1.</w:t>
            </w:r>
            <w:r>
              <w:rPr>
                <w:sz w:val="20"/>
                <w:szCs w:val="20"/>
              </w:rPr>
              <w:t xml:space="preserve">  Ликвидация несанкционированных свалок»                                                 10.1 Расходы на работы по ликвидации несанкционированных свалок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8614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11 подпрограммы 1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центральной площади в ж.д. ст. Плавица на условиях софинансирования с областным бюджетом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14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2. Развитие социальной сферы  на территории сельского поселения Богородицкий  сельсовет 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85,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,1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,4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0,8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,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,3</w:t>
            </w:r>
          </w:p>
        </w:tc>
      </w:tr>
      <w:tr>
        <w:trPr>
          <w:trHeight w:val="45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8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4,3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4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5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3</w:t>
            </w:r>
          </w:p>
        </w:tc>
      </w:tr>
      <w:tr>
        <w:trPr>
          <w:trHeight w:val="69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1 подпрограммы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Создание условий и проведение мероприятий,  в области физической культуры, развития и популяризации массового спорта в сельском поселении»</w:t>
            </w:r>
          </w:p>
        </w:tc>
        <w:tc>
          <w:tcPr>
            <w:tcW w:w="8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90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,3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9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9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90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,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,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,3</w:t>
            </w:r>
          </w:p>
        </w:tc>
      </w:tr>
      <w:tr>
        <w:trPr>
          <w:trHeight w:val="41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2 подпрограммы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Создание условий и проведение мероприятий,  направленных на развитие  культуры сельского поселения»</w:t>
            </w:r>
          </w:p>
        </w:tc>
        <w:tc>
          <w:tcPr>
            <w:tcW w:w="8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9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9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9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900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8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9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2,7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</w:tr>
      <w:tr>
        <w:trPr>
          <w:trHeight w:val="6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3 подпрограммы 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Модернизация и конструкция систем теплоснабжения с применением энергосберегающего оборудования и технологий для отопления МАУК «Богородицкий поселенческий центр культуры» по адресу Липецкая обл., Добринский район, ж/д_ст Плавица, ул. Строителей, д. 13А»</w:t>
            </w:r>
          </w:p>
        </w:tc>
        <w:tc>
          <w:tcPr>
            <w:tcW w:w="8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2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8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сновное мероприятие 4  подпрограммы  2 </w:t>
            </w:r>
            <w:r>
              <w:rPr>
                <w:sz w:val="20"/>
                <w:szCs w:val="20"/>
              </w:rPr>
              <w:t>Работы по благоустройству парковой зоны при доме культуры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 Выполнение работ по благоустройству парковой зоны при доме культуры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9999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программа 3 Обеспечение безопасности  человека и природной среды на территории  сельского поселения  Богородицкий сельсовет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1  подпрограммы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первичных мер пожарной безопасности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Подготовка и проведение мероприятий, направленных на предупреждение и ликвидацию последствий ЧС, ликвидация пожароопасной ситуации</w:t>
            </w:r>
          </w:p>
        </w:tc>
        <w:tc>
          <w:tcPr>
            <w:tcW w:w="8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004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2004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0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2  подпрограммы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ядоприманки для проведения дератизации в домовладениях и подворьях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9999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,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9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93" w:hRule="atLeast"/>
        </w:trPr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1 подпрограммы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 Расходы на приобретение программного обеспечен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200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6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401</w:t>
            </w:r>
            <w:r>
              <w:rPr>
                <w:sz w:val="22"/>
                <w:szCs w:val="22"/>
                <w:lang w:val="en-US"/>
              </w:rPr>
              <w:t>S6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401S679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2  подпрограммы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Мероприятия, направленные на организацию эффективности деятельности  органов местного самоуправления сельского поселени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 Повышение квалификации муниципальных служащих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200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15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1402</w:t>
            </w:r>
            <w:r>
              <w:rPr>
                <w:sz w:val="22"/>
                <w:szCs w:val="22"/>
                <w:lang w:val="en-US"/>
              </w:rPr>
              <w:t>S629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79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59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сновное мероприятие 3  подпрограммы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Ежегодные членские взносы в Ассоциацию «Совета муниципальных образований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 Расходы на оплату членских взносов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08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320080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Основное мероприятие 4 подпрограммы 4</w:t>
            </w:r>
            <w:r>
              <w:rPr>
                <w:sz w:val="22"/>
                <w:szCs w:val="22"/>
              </w:rPr>
              <w:t xml:space="preserve">                   Прочие мероприятия сельского поселения                                   4.1 Проведение праздничных мероприятий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999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499999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Закупка ядоприманки для проведения дератизации в домовладениях и подворьях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Услуги по оценки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«Поощрение работников администрации согласно распоряжения главы администрации»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9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Уплата налога с проданного имущества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 разработка проектной документации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5,0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outlineLvl w:val="2"/>
              <w:rPr/>
            </w:pPr>
            <w:r>
              <w:rPr>
                <w:b/>
                <w:sz w:val="20"/>
                <w:szCs w:val="20"/>
              </w:rPr>
              <w:t>Основное мероприятие 5  подпрограммы 4</w:t>
            </w:r>
            <w:r>
              <w:rPr>
                <w:sz w:val="22"/>
                <w:szCs w:val="22"/>
              </w:rPr>
              <w:t xml:space="preserve">  5.1Организация доступа в сеть интернет (проведение оптоволокна)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2014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6 подпрограммы 4 </w:t>
            </w:r>
            <w:r>
              <w:rPr>
                <w:sz w:val="20"/>
                <w:szCs w:val="20"/>
              </w:rPr>
              <w:t>Выполнение работ по подготовке сведений об инвентаризационной стоимости объектов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Расходы на работы  по подготовке сведений об инвентаризационной стоимости объектов, находящихся на территории сельского поселе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6202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7 подпрограммы 4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Расходы по уплате процентов за пользование кредитом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72009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8 подпрограммы 4 </w:t>
            </w:r>
            <w:r>
              <w:rPr>
                <w:sz w:val="20"/>
                <w:szCs w:val="20"/>
              </w:rPr>
              <w:t>Основное мероприятие «Выполнение работ по межеванию земельных участк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1 Расходы на работы по межеванию земельных участков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82025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9 подпрограммы 4 </w:t>
            </w:r>
            <w:r>
              <w:rPr>
                <w:sz w:val="20"/>
                <w:szCs w:val="20"/>
              </w:rPr>
              <w:t>Основное мероприятие «Внесение изменений в генеральный план и правила землепользова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1 Расходы на работы по внесению изменений в генеральный план и правила землепользован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92027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1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0 подпрограммы 4 </w:t>
            </w:r>
            <w:r>
              <w:rPr>
                <w:color w:val="000000"/>
                <w:sz w:val="20"/>
                <w:szCs w:val="20"/>
              </w:rPr>
              <w:t>Основное мероприятие «Подготовка карт (планов) границ населенных пунктов сельского поселения Богородицкий сельсове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0.1 </w:t>
            </w:r>
            <w:r>
              <w:rPr>
                <w:sz w:val="20"/>
                <w:szCs w:val="20"/>
              </w:rPr>
              <w:t>Комплекс землеустроительных работ по подготовке карт (планов) границ следующих населенных пунктов сельского поселения Богородицкий сельсовет: ст. Плавица, д. Благодать, пос. Пролетарий, с. Богородицкое, д. Ольговка, расположенных по адресу: Липецкая область, Добринский райо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Работы по внесению изменений в генеральный план сельского поселения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41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11 подпрограммы 4 </w:t>
            </w:r>
            <w:r>
              <w:rPr>
                <w:sz w:val="20"/>
                <w:szCs w:val="20"/>
              </w:rPr>
              <w:t>Основное мероприятие Установка и приобретение торговых модуле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 Работы по установке и приобретении торговых модулей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1</w:t>
            </w:r>
            <w:r>
              <w:rPr>
                <w:sz w:val="22"/>
                <w:szCs w:val="22"/>
                <w:lang w:val="en-US"/>
              </w:rPr>
              <w:t>S014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к  муниципальной программе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>Устойчивое развитие  территории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Богородицкий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сельсовет Добринского муниципального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Липецкой области на 2014-2020годы»</w:t>
      </w:r>
    </w:p>
    <w:p>
      <w:pPr>
        <w:pStyle w:val="Normal"/>
        <w:shd w:fill="FFFFFF" w:val="clear"/>
        <w:jc w:val="center"/>
        <w:rPr/>
      </w:pPr>
      <w:r>
        <w:rPr>
          <w:b/>
          <w:sz w:val="22"/>
          <w:szCs w:val="22"/>
        </w:rPr>
        <w:t>Прогнозная оценка расходов по источникам ресурсного обеспечения на реализацию муниципальной программы «Устойчивое развитие  территории сельского поселения Богородицкий сельсовет Добринского муниципального района Липецкой области</w:t>
      </w:r>
      <w:r>
        <w:rPr/>
        <w:t xml:space="preserve"> на 2014-2020 годы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35"/>
        <w:gridCol w:w="1844"/>
        <w:gridCol w:w="1113"/>
        <w:gridCol w:w="1110"/>
        <w:gridCol w:w="1035"/>
        <w:gridCol w:w="996"/>
        <w:gridCol w:w="996"/>
        <w:gridCol w:w="996"/>
        <w:gridCol w:w="966"/>
        <w:gridCol w:w="108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Устойчивое развитие территории сельского поселения Богородицкий сельсовет  Добринского муниципального района Липецкой области  на 2014-2020 г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0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0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91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4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8,6</w:t>
            </w:r>
          </w:p>
        </w:tc>
      </w:tr>
      <w:tr>
        <w:trPr>
          <w:trHeight w:val="2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7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7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8,6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1 «Обеспечение населения качественной, развитой инфраструктурой и повышение уровня благоустройства территории сельского поселения Богородицкий сельсов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45463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156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530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1,3</w:t>
            </w:r>
          </w:p>
        </w:tc>
      </w:tr>
      <w:tr>
        <w:trPr>
          <w:trHeight w:val="2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263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101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3238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8299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409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3</w:t>
            </w:r>
          </w:p>
        </w:tc>
      </w:tr>
      <w:tr>
        <w:trPr>
          <w:trHeight w:val="22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2 «Развитие социальной сферы на территории сельского поселения Богородицкий сельсов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1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62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98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0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8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391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,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3 «Обеспечение безопасности человека и природной среды на территории сельского поселения Богородицкий сельсовет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дпрограмма 4 «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>3528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38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lang w:val="en-US"/>
              </w:rPr>
            </w:pPr>
            <w:r>
              <w:rPr>
                <w:color w:val="4F6228"/>
              </w:rPr>
              <w:t>63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7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16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295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4F6228"/>
              </w:rPr>
              <w:t>61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средства внебюджетных источников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istin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15pt;height:1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jc w:val="center"/>
      <w:outlineLvl w:val="1"/>
    </w:pPr>
    <w:rPr>
      <w:b/>
      <w:caps/>
      <w:spacing w:val="6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center"/>
      <w:outlineLvl w:val="2"/>
    </w:pPr>
    <w:rPr>
      <w:b/>
      <w:cap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pacing w:val="60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240"/>
      <w:jc w:val="right"/>
    </w:pPr>
    <w:rPr>
      <w:sz w:val="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480" w:before="0" w:after="240"/>
      <w:jc w:val="center"/>
    </w:pPr>
    <w:rPr>
      <w:sz w:val="28"/>
      <w:szCs w:val="20"/>
      <w:lang w:val="en-US"/>
    </w:rPr>
  </w:style>
  <w:style w:type="paragraph" w:styleId="Footnote">
    <w:name w:val="Footnote Text"/>
    <w:basedOn w:val="Normal"/>
    <w:pPr>
      <w:spacing w:lineRule="atLeast" w:line="480"/>
      <w:ind w:firstLine="851"/>
      <w:jc w:val="both"/>
    </w:pPr>
    <w:rPr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 Знак Знак Знак Знак Знак Знак Знак Знак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4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13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9">
    <w:name w:val="подпись"/>
    <w:basedOn w:val="Normal"/>
    <w:qFormat/>
    <w:pPr>
      <w:widowControl w:val="false"/>
      <w:tabs>
        <w:tab w:val="clear" w:pos="708"/>
        <w:tab w:val="left" w:pos="6237" w:leader="none"/>
      </w:tabs>
      <w:autoSpaceDE w:val="false"/>
      <w:spacing w:lineRule="atLeast" w:line="240"/>
      <w:ind w:right="5387" w:hanging="0"/>
    </w:pPr>
    <w:rPr>
      <w:sz w:val="28"/>
      <w:szCs w:val="20"/>
    </w:rPr>
  </w:style>
  <w:style w:type="paragraph" w:styleId="Style30">
    <w:name w:val="адрес"/>
    <w:basedOn w:val="Normal"/>
    <w:qFormat/>
    <w:pPr>
      <w:widowControl w:val="false"/>
      <w:autoSpaceDE w:val="false"/>
      <w:spacing w:lineRule="atLeast" w:line="240"/>
      <w:ind w:left="1701" w:hanging="0"/>
    </w:pPr>
    <w:rPr>
      <w:sz w:val="28"/>
      <w:szCs w:val="20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Calibri"/>
      <w:sz w:val="28"/>
      <w:szCs w:val="20"/>
      <w:lang w:val="en-US"/>
    </w:rPr>
  </w:style>
  <w:style w:type="paragraph" w:styleId="Style3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лонтитул (правый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Цитата"/>
    <w:basedOn w:val="Normal"/>
    <w:qFormat/>
    <w:pPr>
      <w:spacing w:lineRule="auto" w:line="360"/>
      <w:ind w:left="1134" w:right="566" w:hanging="0"/>
      <w:jc w:val="both"/>
    </w:pPr>
    <w:rPr>
      <w:b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7">
    <w:name w:val="Знак1 Знак Знак Знак Знак Знак Знак Знак Знак Знак 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8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Абзац списка1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51:00Z</dcterms:created>
  <dc:creator>user</dc:creator>
  <dc:description/>
  <cp:keywords/>
  <dc:language>en-US</dc:language>
  <cp:lastModifiedBy>User</cp:lastModifiedBy>
  <cp:lastPrinted>2018-07-19T15:21:00Z</cp:lastPrinted>
  <dcterms:modified xsi:type="dcterms:W3CDTF">2018-07-20T06:33:00Z</dcterms:modified>
  <cp:revision>38</cp:revision>
  <dc:subject/>
  <dc:title/>
</cp:coreProperties>
</file>