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0.8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426987" r:id="rId2"/>
        </w:object>
      </w: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БОГОРОДИЦКИЙ СЕЛЬСОВЕТ ДОБРИНСКОГО МУНИЦИПАЛЬНОГО РАЙОНА ЛИПЕЦКОЙ ОБЛАСТИ РОССИЙСКОЙ ФЕДЕ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7.01.2017г.</w:t>
        <w:tab/>
        <w:tab/>
        <w:tab/>
        <w:t>ж. д. ст. Плавица</w:t>
        <w:tab/>
        <w:tab/>
        <w:tab/>
        <w:t xml:space="preserve">№  34       </w:t>
      </w:r>
      <w:r>
        <w:rPr>
          <w:b/>
          <w:sz w:val="28"/>
          <w:szCs w:val="28"/>
        </w:rPr>
        <w:t xml:space="preserve">          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овышения эффективности расходов бюджетных средств сельского поселения Богородицкий сельсовет, руководствуясь Уставом сельского поселения Богородиц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изменения в </w:t>
      </w:r>
      <w:r>
        <w:rPr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(утв. 05.12.2013 г. № 88, с изм. от 03.04.2014г № 22, от 12.08.2014г № 56, от 24.11.2014 № 72, от 25.12.2014 г. № 88, от 19.01.2015 №7, от 21.04.2015№43,от14.05.2015№47,от 21.09.2015 №93,от 23.12.2015 №133, от 02.02.2016г.№6/1, от 15.03.2016 № 33, от 05.04.2016 №46,  от 27.05.2016 №81, от 26.07.2016г. №141, от 14.09.2016г. №</w:t>
      </w:r>
      <w:r>
        <w:rPr>
          <w:color w:val="000000"/>
          <w:sz w:val="28"/>
          <w:szCs w:val="28"/>
        </w:rPr>
        <w:t>175, от 17.11.2016г. №238, от 08.12.2016г. №263, от 28.12.2016г. №285)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                                      А. И. Овчинников</w:t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оселения Богородицкий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айона Липецкой области Российской Феде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1.2017 г. № 34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Изменения в </w:t>
      </w:r>
      <w:r>
        <w:rPr>
          <w:b/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Внести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следующие изменени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Паспорт</w:t>
      </w:r>
      <w:r>
        <w:rPr>
          <w:b/>
          <w:sz w:val="22"/>
          <w:szCs w:val="22"/>
        </w:rPr>
        <w:t xml:space="preserve">  муниципальной Программы «Устойчивое развитие территории сельского поселения Богородицкий   сельсовет Добринского  муниципального района Липецкой области на 2014-2020 годы» изложить в новой редакции (прилагается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в текстовой части п.5 «Краткое описание ресурсного обеспечения муниципальной программы за счет бюджетных ассигнований по годам реализации» изменения прилагаются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1.2 </w:t>
      </w:r>
      <w:r>
        <w:rPr>
          <w:b/>
          <w:sz w:val="22"/>
          <w:szCs w:val="22"/>
        </w:rPr>
        <w:t>Паспорт  Подпрограммы 1</w:t>
      </w:r>
      <w:r>
        <w:rPr>
          <w:sz w:val="22"/>
          <w:szCs w:val="22"/>
        </w:rPr>
        <w:t xml:space="preserve"> «Обеспечения населения качественной, развитой  инфраструктурой и повышение уровня благоустройства  территории сельского поселения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огородицкий  сельсовет»,  приложение Прогнозируемый объем финансирования из бюджета сельского поселения всего, в том числе по годам реализации изложить в новой редакции (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1.3 </w:t>
      </w:r>
      <w:r>
        <w:rPr>
          <w:b/>
          <w:sz w:val="22"/>
          <w:szCs w:val="22"/>
        </w:rPr>
        <w:t>Паспорт Подпрограммы 2</w:t>
      </w:r>
      <w:r>
        <w:rPr>
          <w:sz w:val="22"/>
          <w:szCs w:val="22"/>
        </w:rPr>
        <w:t xml:space="preserve">  «Развитие социальной сферы на территории сельского поселения Богородицкий  сельсовет»,  приложение Прогнозируемый объем финансирования из бюджета сельского поселения всего, в том числе по годам реализации изложить в новой редакции (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1.4 </w:t>
      </w:r>
      <w:r>
        <w:rPr>
          <w:b/>
          <w:sz w:val="22"/>
          <w:szCs w:val="22"/>
        </w:rPr>
        <w:t>Паспорт Подпрограммы 3</w:t>
      </w:r>
      <w:r>
        <w:rPr>
          <w:sz w:val="22"/>
          <w:szCs w:val="22"/>
        </w:rPr>
        <w:t xml:space="preserve">  «Обеспечение безопасности человека и природной среды на территории  сельского поселения Богородицкий сельсовет»,  приложение Прогнозируемый объем финансирования из бюджета сельского поселения всего, в том числе по годам реализации  изложить в новой редакции (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5 </w:t>
      </w:r>
      <w:r>
        <w:rPr>
          <w:b/>
          <w:sz w:val="22"/>
          <w:szCs w:val="22"/>
        </w:rPr>
        <w:t>Паспорт Подпрограммы 4</w:t>
      </w:r>
      <w:r>
        <w:rPr>
          <w:sz w:val="22"/>
          <w:szCs w:val="22"/>
        </w:rPr>
        <w:t xml:space="preserve"> «Обеспечение  реализации  муниципальной политики на территории сельского поселения Богородицкий сельсовет» , приложение</w:t>
      </w:r>
      <w:r>
        <w:rPr>
          <w:sz w:val="22"/>
          <w:szCs w:val="22"/>
          <w:highlight w:val="red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уемый объем финансирования из бюджета сельского поселения всего, в том числе по годам реализации изложить в новой редакции (прилагается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в текстовой части пункт 4 «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» изменения прилагаютс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менения прилагаютс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6   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7</w:t>
      </w:r>
      <w:r>
        <w:rPr>
          <w:b/>
          <w:sz w:val="22"/>
          <w:szCs w:val="22"/>
        </w:rPr>
        <w:t xml:space="preserve">  Приложение 2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8 </w:t>
      </w:r>
      <w:r>
        <w:rPr>
          <w:b/>
          <w:sz w:val="22"/>
          <w:szCs w:val="22"/>
        </w:rPr>
        <w:t xml:space="preserve">Приложение 3     </w:t>
      </w:r>
      <w:r>
        <w:rPr>
          <w:sz w:val="22"/>
          <w:szCs w:val="22"/>
        </w:rPr>
        <w:t>к муниципальной программе «Устойчивое развитие территории сельского поселения Богородицкий 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2"/>
          <w:szCs w:val="22"/>
        </w:rPr>
        <w:t>«Устойчивое развитие территории сельского поселения Богородицкий сельсовет</w:t>
      </w:r>
      <w:r>
        <w:rPr/>
        <w:t xml:space="preserve"> </w:t>
      </w:r>
      <w:r>
        <w:rPr>
          <w:b/>
          <w:sz w:val="22"/>
          <w:szCs w:val="22"/>
        </w:rPr>
        <w:t>Добринского муниципального района Липецкой области  на 2014-2020 годы»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2"/>
          <w:szCs w:val="22"/>
        </w:rPr>
        <w:t>Паспорт муниципальной программы «Устойчивое развитие территории сельского поселения Богородицкий сельсовет Добринского  муниципального района Липецкой области  на 2014-2020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роки и этапы реализации муниципальной программы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– 2020 годы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«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«Развитие  социальной сферы на территории сельского поселения Богородицкий сельсов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. «Обеспечение  безопасности человека и природной среды на территории сельского поселения Богородицкий сельсовет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«Обеспечение реализации муниципальной политики на территории сельского поселения  Богородицкий сельсовет»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балансированное, комплексное развитие сельского поселения Богородицкий сельсовет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оста среднемесячной начисленной заработной плат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оста налоговых поступлений, %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 жилья, -кв.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темп роста инвестиций в основной капитал (по полному кругу предприятий), %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беспечение жителей качественной инфраструктурой и услугами благоустрой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Создание условий для развития человеческого потенциала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4. Повышение эффективности  деятельности органов местного самоуправ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1. Удельный вес дорог с твердым покрытием в общей протяженности дорог местного значения в пределах поселения, 9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2. Доля протяженности освещенных частей улиц, проездов в их общей протяженности,95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3. Обеспеченность населения централизованным водоснабжением,100 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1. Доля населения, систематически занимающегося физической культурой и спортом, 8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2. Среднее число посещений культурно-досуговых учреждений поселения, ч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3. Количество экземпляров новых поступлений в библиотечный фонд, ед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Динамика сокращения деструктивных событий, е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1. Удельный вес муниципальных служащих, имеющих высшее образование, соответствующее направлению деятельности, %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Доля муниципальных служащих прошедших повышение квалификации от общего количества муниципальных служащих- 100%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ы финансирования за счет средств местного бюджета, в том числе по годам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ъемы финансирования составляют расходы, связанные с реализацией мероприятий, финансируемых за счет средств  местного бюджета </w:t>
            </w:r>
            <w:r>
              <w:rPr>
                <w:color w:val="4F6228"/>
                <w:sz w:val="22"/>
                <w:szCs w:val="22"/>
              </w:rPr>
              <w:t>71513,7</w:t>
            </w:r>
            <w:r>
              <w:rPr>
                <w:sz w:val="22"/>
                <w:szCs w:val="22"/>
              </w:rPr>
              <w:t xml:space="preserve"> тыс. руб., из них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11 737,0 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5 год – 6836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F6228"/>
                <w:sz w:val="22"/>
                <w:szCs w:val="22"/>
              </w:rPr>
              <w:t>2016 год -13675,4 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год –16118,8 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 год –7833,4  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9 год –7656,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0 год –7656,4   тыс. руб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ые ожидаемые  результаты реализации муниципальной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 2020 году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новых рабочих мест- 12 челове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оста налоговых поступлений, - 25%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прироста инвестиций в основной капитал ежегодно на 15%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ввода жилья к базовому 2013 году на 832 кв.</w:t>
            </w:r>
          </w:p>
          <w:p>
            <w:pPr>
              <w:pStyle w:val="ConsPlusNormal1"/>
              <w:shd w:fill="FFFFFF" w:val="clear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муниципальных служащих прошедших повышение квалификации от общего количества муниципальных служащих 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Текстовая часть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раткое описание ресурсного обеспечения муниципальной программы за счет ассигнований по годам реализации муниципальн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Финансовое обеспечение реализации Программы в 2014-2020 годах планируется осуществлять за счет бюджетных ассигнований местного бюджета в пределах предусмотренных лимитов финансирования, </w:t>
      </w:r>
      <w:r>
        <w:rPr>
          <w:color w:val="000000"/>
          <w:sz w:val="22"/>
          <w:szCs w:val="22"/>
        </w:rPr>
        <w:t>а также средств областного бюджета и  средств внебюджетных источ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Общий объем финансирования Программы за весь период реализации прогнозно составит </w:t>
      </w:r>
      <w:r>
        <w:rPr>
          <w:color w:val="4F6228"/>
          <w:sz w:val="22"/>
          <w:szCs w:val="22"/>
        </w:rPr>
        <w:t>71513,7</w:t>
      </w:r>
      <w:r>
        <w:rPr>
          <w:sz w:val="22"/>
          <w:szCs w:val="22"/>
        </w:rPr>
        <w:t xml:space="preserve"> тыс. руб.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 подпрограммы  «</w:t>
      </w:r>
      <w:r>
        <w:rPr>
          <w:sz w:val="22"/>
          <w:szCs w:val="22"/>
        </w:rPr>
        <w:t xml:space="preserve">Обеспечение  населения качественной, развитой инфраструктурой и повышение уровня благоустройства территории сельского  поселения  Богородицкий сельсовет»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редположительно </w:t>
      </w:r>
      <w:r>
        <w:rPr>
          <w:color w:val="4F6228"/>
          <w:sz w:val="22"/>
          <w:szCs w:val="22"/>
        </w:rPr>
        <w:t>28215,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. руб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подпрограммы  </w:t>
      </w:r>
      <w:r>
        <w:rPr>
          <w:sz w:val="22"/>
          <w:szCs w:val="22"/>
        </w:rPr>
        <w:t>«Развитие  социальной сферы на территории  сельского поселения Богородицкий сельсовет»</w:t>
      </w:r>
      <w:r>
        <w:rPr>
          <w:color w:val="000000"/>
          <w:sz w:val="22"/>
          <w:szCs w:val="22"/>
        </w:rPr>
        <w:t xml:space="preserve"> - предположительно </w:t>
      </w:r>
      <w:r>
        <w:rPr>
          <w:sz w:val="22"/>
          <w:szCs w:val="22"/>
        </w:rPr>
        <w:t xml:space="preserve">41420,5 </w:t>
      </w:r>
      <w:r>
        <w:rPr>
          <w:color w:val="000000"/>
          <w:sz w:val="22"/>
          <w:szCs w:val="22"/>
        </w:rPr>
        <w:t>тыс. руб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-  подпрограммы </w:t>
      </w:r>
      <w:r>
        <w:rPr>
          <w:sz w:val="22"/>
          <w:szCs w:val="22"/>
        </w:rPr>
        <w:t xml:space="preserve">«Обеспечение  безопасности  человека и природной среды на территории сельского  поселения Богородицкий сельсовет» </w:t>
      </w:r>
      <w:r>
        <w:rPr>
          <w:color w:val="000000"/>
          <w:sz w:val="22"/>
          <w:szCs w:val="22"/>
        </w:rPr>
        <w:t xml:space="preserve"> - предположительно 210,5 тыс. руб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дпрограммы «Обеспечение реализации муниципальной политики на территории сельского поселения  Богородицкий сельсовет» - </w:t>
      </w:r>
      <w:r>
        <w:rPr>
          <w:sz w:val="22"/>
          <w:szCs w:val="22"/>
        </w:rPr>
        <w:t xml:space="preserve">предположительно </w:t>
      </w:r>
      <w:r>
        <w:rPr>
          <w:color w:val="4F6228"/>
          <w:sz w:val="22"/>
          <w:szCs w:val="22"/>
        </w:rPr>
        <w:t>1667,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раткое описание финансирования на реализацию муниципальной программы за счет средств из иных источников, не запрещенных действующим законодательством представлено в Приложении 3 к Программ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а 1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u w:val="single"/>
        </w:rPr>
        <w:t>«Обеспечение  населения качественной, развитой инфраструктурой и повышение уровня благоустройства территории сельского  поселения Богородицкий сельсовет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01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 xml:space="preserve">1. Модернизация дорожной и коммунальной инфраструк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2.Обеспечение проведения 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жилого фонда сельского поселения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Протяженность построенных, капитально отремонтированных и прошедших  текущий ремонт дорог,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Протяженность построенных (отремонтированных) водопроводных сетей, к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тяженность освещенных  частей улиц, проездов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 Учет бесхозного жилого фонда и других строений на территории сельского поселения. ед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 годы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за счет средств бюджета сельского поселения всего, в том числе по годам реализаци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из бюджета сельского поселения составит </w:t>
            </w:r>
            <w:r>
              <w:rPr>
                <w:color w:val="4F6228"/>
                <w:sz w:val="22"/>
                <w:szCs w:val="22"/>
              </w:rPr>
              <w:t>28215,7</w:t>
            </w:r>
            <w:r>
              <w:rPr>
                <w:sz w:val="22"/>
                <w:szCs w:val="22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 г. – 8299,3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5 г. –  3722,3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2016 г. –  </w:t>
            </w:r>
            <w:r>
              <w:rPr>
                <w:color w:val="4F6228"/>
                <w:sz w:val="22"/>
                <w:szCs w:val="22"/>
              </w:rPr>
              <w:t>4091,4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г. –  4460,5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 г. –  2497,2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9 г. –  2497,2тыс. руб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2497,7тыс. руб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к 2020 году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величить протяженность построенных, капитально отремонтированных и прошедших  текущий ремонт дорог до 25,0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увеличить протяженность построенных (отремонтированных) водопроводных сетей,  до 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величить  протяженность освещенных  частей улиц, проездов, до 25,4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чет жилого фонда и других строений на территории сельского поселения до  ед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аткая характеристика сферы реализации подпрограммы , описание основных проблем и рисков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льное хозяйство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сегодняшний день деятельность коммунального комплекса села характеризуется неудовлетворительным качеством предоставления коммунальных услуг, неэффективным использованием природных ресурсов, загрязнением окружающей среды. Причинами сложившейся ситуации является высокий уровень физического и морального износа основных фондов, низкая эффективность системы управления коммунальным комплексом, отсутствие стимулирования развития инженерной инфраструктуры.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ом из сложившейся ситуации может послужить масштабная реализация проектов: модернизации, новое строительство и реконструкции объектов коммунальной инфраструктуры.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в Подпрограмме представлены по основному направлению: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еспечение населения центральным водоснабжением и качественной питьевой   водой.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окий износ водопроводных сетей является основной причиной потерь при транспортировке воды и, как следствие, приводит к дефициту в обеспечении населения питьевой водой нормативного качества. Мероприятия Подпрограммы позволят осуществить модернизацию и техническое перевооружение систем водоснабжения с использованием современного оборудования и материалов, установку приборов учета воды, внедрение новейших разработок в области энергосбережения и автоматизации производственных процессов, а так же полное отсутствие систем водоснабжения в отдаленных селах на территории администрации сельского поселения.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4035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рожное хозяйство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втомобильные  дороги  представляют  собой  комплекс  инженерных  сооружений,  предназначенных  для  обеспечения  круглосуточного, непрерывного,   удобного  и безопасного  движения  автомобилей  с  расчетной  нагрузкой и  установленной  скоростью  в  любое  время  года  и в  любых  условиях  пог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Автомобильные дороги, в том числе внутри поселенческие, являются важнейшим звеном транспортной системы страны, без которого не может функционировать ни одна отрасль народного хозяйства. Уровень развития и техническое состояние дорожной сети существенно и многообразно влияют на экономическое и социальное развитие как страны в целом, так и отдельных регио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ротяженность автомобильных  дорог общего  пользования местного  значения  населенных  пунктов сельского поселения Богородицкий сельсовет  составляет 25.4 км,  из  которых 16,5 км покрыты асфальтом, 6,6 км- щебень, 13,3 км  – грунтовые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 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 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  характеристики надежности и безопасности автомобильной дороги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  капитальный ремонт автомобильной дороги – комплекс работ по замене и(или) восстановлению конструктивных элементов автомобильной дороги, дорожных сооружений и (или их частей), выполнение которых осуществляется 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ежности и безопасности автомобильной дороги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Состояние сети дорог определяется своевременностью, полнотой и качеством  выполнения работ по содержанию, ремонту, капитальному ремонту и реконструкции дорог и зависит на прямую от объемов финансирования и стратегии распределения финансовых ресурсов в  условиях их ограниченных объемов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Учитывая вышеизложенное, в условиях ограниченных финансовых средств стоит задача их  оптимального использования с целью максимального снижения количества проблемных участков дороги и сооружений на них.</w:t>
      </w:r>
    </w:p>
    <w:p>
      <w:pPr>
        <w:pStyle w:val="3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Реализация  мероприятий  подпрограммы  будет  способствовать  своевременному    и  качественному   проведение  объемов  работ  по  содержанию автомобильных  дорог   и  проведению  капитального  ремо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именение программно-целевого метода в развитии автомобильных дорог общего пользования в сельском поселении Богородицкий сельсовет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</w:t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4215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агоустрой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одпрограмма по благоустройству территории населенных пунктов расположенных на территории  сельское поселение Богородицкий сельсовет, разработана в соответствии  с Федеральным Законом от 06.10.2003 года № 131-ФЗ «Об общих принципах  организации местного самоуправления»; Уставом сельского посел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в создании несанкционированных свалок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изкий уровень благоустройства и состояние транспортной инфраструктуры на территории  сельского поселения вызывает дополнительную социальную напряженность в об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Наблюдается низкий уровень благоустройства, ненадлежащее содержание газонов,  отсутствие тротуаров, не производится подсыпка и грейдирование грунтовых дорог в полном объеме. Большинство объектов внешнего благоустройства населенных пунктов, таких как детские площадки, фонтан, нуждаются в ремон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Запущенное состояние большей части зеленых насаждений. Деревья и кустарники нуждаются в своевременной подрезке и  дополнительном ух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Зон отдыха, созданных на территории сельского поселения явно недостаточно,  в связи, с чем требуется обустройство дополнительных зон отдыха. Назрела необходимость создания современного цветочного оформления, установки  элементов вертикального озеленения, установки дополнительных скамеек и урн.</w:t>
      </w:r>
      <w:bookmarkStart w:id="0" w:name="sub_1100"/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Имеющиеся объекты благоустройства, расположенные на территории населенных пунктов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0"/>
      <w:r>
        <w:rPr>
          <w:color w:val="000000"/>
          <w:sz w:val="22"/>
          <w:szCs w:val="22"/>
        </w:rPr>
        <w:t xml:space="preserve"> Низкий уровень благоустройства населенных пунктов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 связи с этим возникает необходимость комплексного программно-целевого подхода в решении проблем благоустрой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ConsPlusNormal1"/>
        <w:widowControl/>
        <w:shd w:fill="FFFFFF" w:val="clear"/>
        <w:tabs>
          <w:tab w:val="clear" w:pos="708"/>
          <w:tab w:val="left" w:pos="4215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Задачи, показатели задач под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Богородицкий  сельсовет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6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ализация подпрограммы направлена на повышение эффективности  деятельности администрации сельского поселения Богородицкий сельсовет, посредством выполнения следующих задач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Повышение эффективности и результативности деятельности 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казание муниципальных услуг в электронном виде   населению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Решение данных задач направлено </w:t>
      </w:r>
      <w:r>
        <w:rPr>
          <w:rFonts w:eastAsia="Arial Unicode MS"/>
          <w:sz w:val="22"/>
          <w:szCs w:val="22"/>
        </w:rPr>
        <w:t>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, внедрить современные кадровые, образовательные и управленческие технологи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Основными показателями решения задач являются: </w:t>
      </w:r>
    </w:p>
    <w:p>
      <w:pPr>
        <w:pStyle w:val="Normal"/>
        <w:shd w:fill="FFFFFF" w:val="clear"/>
        <w:ind w:right="-1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оля муниципальных служащих, прошедших  профессиональную переподготовку и повышение квалификации в отчетном периоде к общей численности муниципальных служащих сельского поселения, 100%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Удельный вес оказанных муниципальных услуг в электронном виде  населению сельского поселения.95 %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роки и этапы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4 по 2020 го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2"/>
          <w:szCs w:val="22"/>
          <w:lang w:eastAsia="en-US"/>
        </w:rPr>
        <w:t>Основное мероприятие 1 задачи 1 Подпрограммы 1 « Содержание автодорог местного значения сельского поселения Богородицкий сельсовет»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Основное мероприятие 2 задачи 1 Подпрограммы 1 «Содержание муниципального жилищного фонда»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2"/>
          <w:szCs w:val="22"/>
          <w:lang w:eastAsia="en-US"/>
        </w:rPr>
        <w:t>Основное мероприятие 3 задачи 1 Подпрограммы 1 «Текущие расходы на устройство, ремонт,капитальный ремонт, содержание и реконструкцию систем водоснабжения»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>Основное мероприятие 4 задачи 2 Подпрограммы 1 «Текущие расходы на содержание, реконструкцию и поддержание в рабочем состоянии системы уличного освещения сельского поселения»</w:t>
      </w:r>
    </w:p>
    <w:p>
      <w:pPr>
        <w:pStyle w:val="Normal"/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ое мероприятие 5 задачи 2 Подпрограммы 1 «Организация ритуальных услуг и содержаниемест захоронения»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>Основное мероприятие 6 задачи 2 Подпрограммы 1 «</w:t>
      </w:r>
      <w:r>
        <w:rPr>
          <w:color w:val="000000"/>
          <w:sz w:val="22"/>
          <w:szCs w:val="22"/>
        </w:rPr>
        <w:t>Организация благоустройства и озеленения территории сельского поселения»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>Основное мероприятие 7 задачи 2 Подпрограммы 1 «Прочие мероприятия по благоустройству»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сновное мероприятие 8 задачи 3 Подпрограммы 1 «Обследование муниципального жилищного фонд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сновное мероприятие 9 задачи 3 Подпрограммы 1 «Содержание муниципального жилищного фонд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сновное мероприятие 10 задачи 3 Подпрограммы 1 «Ликвидация несанкционированных свалок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гнозируемый объем финансирования из бюджета сельского поселения составит </w:t>
      </w:r>
      <w:r>
        <w:rPr>
          <w:color w:val="4F6228"/>
          <w:sz w:val="22"/>
          <w:szCs w:val="22"/>
        </w:rPr>
        <w:t>28215,7</w:t>
      </w:r>
      <w:r>
        <w:rPr>
          <w:sz w:val="22"/>
          <w:szCs w:val="22"/>
        </w:rPr>
        <w:t xml:space="preserve"> тыс. руб., в том числе по годам реализации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4 г. – 8299,3 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5 г. –  3722,3 тыс. руб.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016 г. –  </w:t>
      </w:r>
      <w:r>
        <w:rPr>
          <w:color w:val="4F6228"/>
          <w:sz w:val="22"/>
          <w:szCs w:val="22"/>
        </w:rPr>
        <w:t>4091,4</w:t>
      </w:r>
      <w:r>
        <w:rPr>
          <w:sz w:val="22"/>
          <w:szCs w:val="22"/>
        </w:rPr>
        <w:t xml:space="preserve"> 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7 г. –  4610,5 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8 г. –  2497,2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9 г. –  2497,2тыс. руб.,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020 г. –2497,7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рограмма 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«</w:t>
      </w:r>
      <w:r>
        <w:rPr>
          <w:b/>
          <w:i/>
          <w:sz w:val="22"/>
          <w:szCs w:val="22"/>
          <w:u w:val="single"/>
        </w:rPr>
        <w:t xml:space="preserve">Развитие социальной сфера на территории  сельского поселения Богородицкий сельсовет»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2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одпрограмм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79"/>
      </w:tblGrid>
      <w:tr>
        <w:trPr>
          <w:trHeight w:val="16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щение жителей по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ind w:firstLine="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ка и развитие творческого потенциала сельского  поселения.</w:t>
            </w:r>
          </w:p>
          <w:p>
            <w:pPr>
              <w:pStyle w:val="Normal"/>
              <w:shd w:fill="FFFFFF" w:val="clear"/>
              <w:ind w:firstLine="95"/>
              <w:jc w:val="both"/>
              <w:rPr/>
            </w:pPr>
            <w:r>
              <w:rPr>
                <w:sz w:val="22"/>
                <w:szCs w:val="22"/>
              </w:rPr>
              <w:t xml:space="preserve">3. Обеспечение доступности для населения информационных ресурсов через библиотечное обслуживание. 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 Количество мероприятий, направленных на физическое развитие, пропаганду здорового образа жизни,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казатель 2. Количество мероприятий, проводимых культурно-досуговыми учреждениями, 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казатель 3.  Количество посещений муниципальной библиотеки поселения  на 100 человек населения.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по 2020 годы.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за счет средств бюджета сельского поселения всего, в том числе по годам реализации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нозируемый объем финансирования из бюджета сельского поселения составит – 41420,5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 г. – 3 391,1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5 г. – 2 471,8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6 г. – 8 948,4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г. – 11077,6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 г. – 5118,2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9 г. – 5118,2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0 г. – 5118,2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подпрограммы подлежат ежегодному уточнению при формировании бюджета сельского поселения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одпрограммы позволит обеспечить к 2020 год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, направленных на физическое развитие, пропаганду здорового образа жизни, 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величение  количество посещений муниципальной библиотеки поселения  до 3 655 посещени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ить количество мероприятий, проводимых культурно-досуговыми учреждениями до 3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1.  Краткая характеристика сферы реализации подпрограммы , описание основных проблем и рисков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 важное  значение,  как на федеральном уровне, так и в муниципальных образования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191919"/>
          <w:sz w:val="22"/>
          <w:szCs w:val="22"/>
        </w:rPr>
        <w:t xml:space="preserve">Оптимизация сети позволила сохранить все учреждения культуры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функционируют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огородицкий сельский Дом куль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 Богородицкая сельская библиотека</w:t>
      </w:r>
      <w:r>
        <w:rPr>
          <w:color w:val="191919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роводимые в учреждениях культуры поселения мероприятия, направлены на широкий доступ всех слоёв населения к реализации своих культурных потребностей. Они стремятся расширить сферу культурно-образовательных, познавательных и других видов услуг. Новые условия жизни, новые стандарты диктуют поиск новых технологий, поэтому  учреждения культуры организовывают мероприятия с использованием различных форм работы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фестиваль, конкурс или смотр по народному творчеству - это школа к вершине мастерства. Кардинальные перемены, связанные с реформированием нашей отрасли, и возникшие с этим  финансовые трудности ощутимо отразились на организационных основах  и условиях проведения эти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Учреждения культуры поселения отстают от требований современности и становятся все менее привлекательными для населения, особенно молодежи. Мероприятия Подпрограммы предусматривают решение проблем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молодежи к духовным и культурным ценностям отечественной культу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держка лучших традиционных и новых форм культурно-досуговой деятельности.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атериально-техническая база учреждений культуры отстает от требований современности и остро нуждается в укреплении и совершенствовании. </w:t>
      </w:r>
      <w:r>
        <w:rPr>
          <w:bCs/>
          <w:sz w:val="22"/>
          <w:szCs w:val="22"/>
        </w:rPr>
        <w:t xml:space="preserve">На ситуацию по укреплению материально- технической базы влияет  распределение бюджетных средств, связанных с реорганизацией. </w:t>
      </w:r>
      <w:r>
        <w:rPr>
          <w:sz w:val="22"/>
          <w:szCs w:val="22"/>
        </w:rPr>
        <w:t>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 Из-за недостаточного финансирования увеличился разрыв между культурными потребностями населения и возможностями их удовлетво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Кадровый потенциал учреждений культуры составляют  –  100 %  со средне - специальным образованием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Таким образом, накопленный потенциал культуры поселения требует преобразований, на осуществление которых и направлена Подпрограм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а и спор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Осознавая важность физического развития населения, администрацией сельского поселения значительное внимание уделяется физкультурно-массовым и спортивным мероприят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а территории сельского поселения функционирует Богородицкий физкультурно-оздоровительный комплек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Так, в сельском поселении стали традиционными спортивные праздники, посвященные Дням села, знаменательным датам, профессиональному празднику Дню физкультурника, соревн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роводится определенная работа по укреплению материально-технической базы спорта. Мероприятия Подпрограммы предусматривают решение проблем по следующи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 приобщение жителей поселения к регулярным занятиям физической культурой и спортом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преждевременно говорить о полной стабилизации ситуации в сельском поселении физической культуры и спорта. По-прежнему мало внимания уделяется использованию средств физической культуры в работе с инвалидами.  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материально-технической базы, организация физкультурно-спортивной направленности, оснащения их оборудованием и инвентарем оставляет желать лучшег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 Задачи, показатели задач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1. Приобщение жителей поселения  к регулярным занятиям физической культурой и спорт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оддержка и развитие творческого потенциала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еспечение доступности для населения информационных ресурсов через библиотечное обслужив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Задача 1</w:t>
      </w:r>
      <w:r>
        <w:rPr>
          <w:sz w:val="22"/>
          <w:szCs w:val="22"/>
        </w:rPr>
        <w:t xml:space="preserve"> Приобщение жителей поселения  к регулярным занятиям физической культурой и спор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Решение данной задачи направлено на  приобщение всех слоев населения сельского поселения, особенно детей и молодежи, к регулярным занятиям физической культурой и спортом, укрепление здоровья населения сельского поселения и профилактика заболеваний посредством формирования устойчивой потребности в занятиях физической культурой и в здоровом образе жизн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 показателем решения  данной задачи - Количество мероприятий, направленных на физическое развитие, пропаганду здорового образа жизни, е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держка и развитие творческого потенциала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Эта задача будет выполнена посредством расширения культурно-массовой, досуговой деятельности; совершенствования уровня проведения культурно-массовых мероприятий для организации досуга населения муниципального поселения; совершенствования форм работы с различными категориями жителей поселения; сохранения традиций проведения праздников и фестивалей самодеятельного народного творчества; увеличения числа участников творческих коллективов; повышения качества зрелищных культурно-досуговых мероприятий; вовлечения большего числа жителей муниципального района в занятие самодеятельным творче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ценка реализации указанной задачи осуществляется  по следующим показателя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Количество мероприятий, проводимых культурно-досуговыми учреждениями, ед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с 2014 по 2020 годы без выделения этап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bookmarkStart w:id="1" w:name="sub_323"/>
      <w:r>
        <w:rPr>
          <w:b/>
          <w:sz w:val="22"/>
          <w:szCs w:val="22"/>
        </w:rPr>
        <w:t>IV.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bookmarkStart w:id="2" w:name="sub_323"/>
      <w:r>
        <w:rPr>
          <w:sz w:val="22"/>
          <w:szCs w:val="22"/>
        </w:rPr>
        <w:t>Основное мероприятие 1 Задачи1 Подпрограммы 2 «</w:t>
      </w:r>
      <w:bookmarkEnd w:id="2"/>
      <w:r>
        <w:rPr>
          <w:sz w:val="22"/>
          <w:szCs w:val="22"/>
        </w:rPr>
        <w:t>Создание условий и проведение мероприятий, в области физической культуры и популяризации массового спорта в сельском поселени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сновное мероприятие 2 Задачи 2 Подпрограммы 2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« Создание условий и проведение мероприятий, направленных на развитие культуры сельского поселения»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гнозируемый объем финансирования из бюджета сельского поселения составит – 41420,5 тыс. руб., в том числе по годам реализаци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4 г. –3391,1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5 г. – 2471,8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6 г. –8948,4 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7 г. – 11077,6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8 г. – 5118,2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19 г. – 5118,2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2020 г. – 5118,2 тыс. руб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. </w:t>
      </w:r>
      <w:r>
        <w:rPr>
          <w:b/>
          <w:color w:val="000000"/>
          <w:sz w:val="22"/>
          <w:szCs w:val="22"/>
        </w:rPr>
        <w:t>Подпрограмма 3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«Обеспечение безопасности человека и природной среды на территории сельского поселения Богородицкий сельсовет 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47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безопасности населения на территории сельского поселения Богородицкий сельсов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информируемого населения сельского поселения о безопасности жизнедеятельности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/>
            </w:pPr>
            <w:r>
              <w:rPr>
                <w:sz w:val="22"/>
                <w:szCs w:val="22"/>
              </w:rPr>
              <w:t>Объемы финансирования за счет средств местного бюджета всего, в том числе по годам реализации под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сего на весь период 2014-2020 г.г.- 210,5 тыс. руб. в том числе по года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 –25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5 г. –138,8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6 г. – 16,7 тыс. ру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7 г. –30,0 тыс. ру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8 г. –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19 г. –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020 г. – 0,0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к 2020 году позволи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силить пропаганду знаний и обучение населения безопасному поведению в экстремальных ситуациях, профилактика и предупреждение ЧС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 допустить возникновение чрезвычайных ситуаций на территории сельского поселе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аткая характеристика сферы реализации подпрограммы, описание основных проблем и рис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Одно из важнейших направлений в работе органов местного самоуправления  занимает борьба с распространением природно-очаговых инфекций , источником и резервуаром которых являются мышевидные грызуны на территории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о вспышкой инфекций, источником и резервуаром которых являются мышевидные грызуны в Добринском районе возникла необходимость борьбы  с мышевидными грызунами. Основным переносчиком вируса являются мышевидные грызуны. Одним из основных мест их обитания являются скирды сена и соломы, сенажные и силосные ям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сновным путем заражения вирусом от распространения природно-очаговых инфекций, источником и резервуаром которых являются мышевидные грызуны является воздушно – пылевой,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сельского поселения многие жители в своем личном подсобном хозяйстве имеют  КРС, которым используют  в рационе  питания грубые корма, тем самым  непосредственно контактируют с инфицированными предметами. Поэтому  возникла необходимость решить эту проблему программным  метод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Реализация подпрограммы направлена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пожарной безопасност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низкий уровень защищенности населения, территорий и учреждений от пожар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ое сообщение о пожаре (загорании) в пожарную охран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Подпрограмма, которая направлена на проведение на территории сельского поселения комплекса мероприятий в области гражданской обороны,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ля преодоления негативных тенденций необходимы целенаправленные, скоординированные действия органов местного самоуправления, общественных объединений и гражда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, показатели задач подпрограммы</w:t>
      </w:r>
    </w:p>
    <w:p>
      <w:pPr>
        <w:pStyle w:val="Normal"/>
        <w:shd w:fill="FFFFFF" w:val="clear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еализация подпрограммы направлена на обеспечение безопасности населения сельского поселения Богородицкий сельсовет, создание условий для безопасной жизнедеятельности посредством выполнения следующих тактическ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 Предотвращение чрезвычайных ситуаций и обеспечение условий для защиты населения Богородицкого сельского поселения 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данной задачи направлено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оздание резерва финансовых и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 пожарной безопасности на территории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Основными показателями решения данной задачи являются: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. Количество ежегодно информируемого населения сельского поселения о безопасности жизнедеятельности, %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и этапы реализации </w:t>
      </w:r>
      <w:r>
        <w:rPr>
          <w:b/>
          <w:sz w:val="22"/>
          <w:szCs w:val="22"/>
        </w:rPr>
        <w:t>подпрограмм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 подпрограммы  определен на 2014-2020 года, без выделения этапов.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Характеристика основных мероприятий по реализации подпрограммы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планируется осуществление следующих основных мероприят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сновное мероприятие 1 задачи1 подпрограммы 3 «Проведение мероприятий, направленных на предупреждение и ликвидацию последствий ЧС, ликвидация пожароопасной ситуации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сновное мероприятие 2 задачи1 подпрограммы 3 «Закупка ядоприманки для проведения дератизации в домовладениях и подворьях»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основание объема финансовых ресурсов, необходимых для реализации подпрограммы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Источником финансирования подпрограммы являются средства  местного бюджета.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Общий объем финансирования мероприятий подпрограммы составит  - 210,5   рублей,  в том числе по годам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2014 г. – 25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5 г. –138,8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6 г. – 16,7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7 г. – 30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8 г. – 0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9 г. –0,0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2020 г. – 0,0 тыс. руб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а 4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«Обеспечение реализации муниципальной политики на территории сельского поселения  Богородицкий сельсовет 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од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0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 эффективности деятельности органов местного самоуправления сельского поселения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Удельный вес муниципальных служащих, имеющих высшее образование, соответствующее  направлению деятельности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 Численность  муниципальных служащих, прошедших курсы повышения квалификации, че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/>
            </w:pPr>
            <w:r>
              <w:rPr>
                <w:sz w:val="22"/>
                <w:szCs w:val="22"/>
              </w:rPr>
              <w:t>Объемы финансирования за счет средств местного бюджета всего, в том числе по годам реализации под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сего на весь период 2014-2020 гг.- </w:t>
            </w:r>
            <w:r>
              <w:rPr>
                <w:color w:val="4F6228"/>
                <w:sz w:val="22"/>
                <w:szCs w:val="22"/>
              </w:rPr>
              <w:t>1667,0</w:t>
            </w:r>
            <w:r>
              <w:rPr>
                <w:sz w:val="22"/>
                <w:szCs w:val="22"/>
              </w:rPr>
              <w:t xml:space="preserve"> тыс. руб. в том числе по </w:t>
            </w:r>
            <w:r>
              <w:rPr>
                <w:color w:val="000000"/>
                <w:sz w:val="22"/>
                <w:szCs w:val="22"/>
              </w:rPr>
              <w:t>год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2014 г. – 21,6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5 г. – 503,3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6 г. –618,9 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7 г. –400,7 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8 г. – 41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. – 41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 – 40,5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инансовое обеспечение Подпрограммы предусмотрено из следующих источников:   </w:t>
              <w:br/>
              <w:t xml:space="preserve">- местный бюджет.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субсидии (областные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обеспечить к 2020 год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1. Создание условий для повышения эффективности и результативности деятельности муниципальных служащих, проведение эффективной кадровой политики в органах местного самоуправления, защита персональных данных и применение современных кадровых технологий на муниципальной службе в сельском поселен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сопровождение АРМ «Муниципа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подготовка, переподготовка и повышение квалификации 4 муниципальных служащих и оплата командировочных расходов для всех категорий обучаем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разработка комплекта документации по защите информационных систем персональных данных админист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подготовка специалиста по вопросам защиты персональных данн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аттестация 4 рабочих мест сотрудников органов местного самоуправления  поселения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раткая характеристика сферы реализации подпрограммы, описание основных проблем и рисков в указан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Муниципальная политика – это система целей, задач и механизмов их реализации, направленных на развитие сельского поселения,</w:t>
      </w:r>
      <w:r>
        <w:rPr>
          <w:rFonts w:eastAsia="Calibri"/>
          <w:sz w:val="22"/>
          <w:szCs w:val="22"/>
          <w:lang w:eastAsia="en-US"/>
        </w:rPr>
        <w:t xml:space="preserve"> активизацию деятельности населения, его инициативности в личных и общественных интересах,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в удовлетворении потребности населения в социально значимых услугах и работах, а также в эффективном и результативном решении  общегосударственных вопросов. Открытость и прозрачность деятельности администрации сельского поселения 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властью. Информационная открытость сельского поселения позволяет гражданам получать адекватное представление и формировать критические суждения о состоянии гражданского общества, укрепляет общественный контроль  за деятельностью администрации сельского поселения. Информационная прозрачность деятельности администрации сельского поселения призвана обеспечить реальную доступность для населения информации о принимаемых ими решениях и их текущ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дно из базовых условий развития сельского поселения — формирование эффективной системы администрации сельского поселения, которая была бы способна решать вопросы модернизации экономики и противодействия коррупции. Современная структура администрации сельского поселения должна быть компактной и функциональной. Эффективность работы администрации сельского поселения напрямую зависит от уровня профессиональной подготовленности муниципальных служащих. </w:t>
      </w:r>
      <w:r>
        <w:rPr>
          <w:rFonts w:eastAsia="Calibri"/>
          <w:bCs/>
          <w:sz w:val="22"/>
          <w:szCs w:val="22"/>
          <w:lang w:eastAsia="en-US"/>
        </w:rPr>
        <w:t xml:space="preserve">Этой цели можно достичь при наличии профессионального обучения и рационального использования высококвалифицированных, инициативных и перспективных кадров, прежде всего управленческого уровня.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 будет достигнута путем решения ряда основных задач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целей проведенной реформы местного самоуправления являлось повышение способности администрации сельского поселения справляться с возложенными на них задачами по решению вопросов местного знач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Кроме все более растущего количества возлагаемых на органы местного самоуправления «собственных» задач, законодательно отнесенных к вопросам местного значения, государственные органы, как федерального, так и регионального уровня, ожидают и требуют от органов местного самоуправления также высокой активности и результативности в решении и части переданных вопросов государственного упра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администрации сельского посе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 При этом не учитывается реальная способность муниципальных кадров самостоятельно ориентироваться в происходящих процессах, осуществлять нормотворчество и принимать ответственные решения, исходя из своих ресурсных возможност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Проблема необеспеченности ресурсами, носящая объективный характер, дополнительно усугубляется фактором субъективного порядка, а именно – преобладанием инерционного подхода в муниципальном управлении. Администрация сельского поселения не ищет наиболее эффективных решений для каждой конкретной проблемы, а из года в год воспроизводят мало результативные и высоко затратные модели организации 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органам местного самоуправления приходится взаимодействовать с большим количеством государственных структур, как регионального, так и федерального уровня, каждая из которых по вопросам своего ведения требует от органов местного самоуправл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а и предоставления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- реализации «рекомендаций» и прямых предписаний, то есть принятия и осуществления конкретных решений и 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ия в совещаниях и других мероприятиях по своим направлениям 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Администрация сельского поселения вынуждена тратить значительный объем человеческих, временных и финансовых ресурсов на «обслуживание взаимодействия с органами государственной власти» в ущерб реализации полномочий, непосредственно относящихся к их компетен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но целевые Подпрограммы являю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32 Федерального закона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озросшие  требования   к   квалификационному   уровню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рерывная учеба и повышение квалификации кадров является важны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ем для создания успешных преобразований  сельского поселения. Программная установка заключается в том, чтобы смотреть на обучение управленческих кадров не как на источник дополнительных расходов, а как на важнейший вид инвестиц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настоящее время в сфере муниципального управления наблюдаются следующие положительные тенд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реализация мероприятий по оптимизации деятельности </w:t>
      </w:r>
      <w:r>
        <w:rPr>
          <w:rFonts w:eastAsia="Calibri"/>
          <w:sz w:val="22"/>
          <w:szCs w:val="22"/>
          <w:lang w:eastAsia="en-US"/>
        </w:rPr>
        <w:t>администрации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 в части функциональных, структурных и штатных преобразова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увеличение доли муниципальных служащих, имеющих высшее профессиональное образование, дополнительное профессиональное образ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внедрение новых подходов к стратегическому планированию деятельности </w:t>
      </w:r>
      <w:r>
        <w:rPr>
          <w:rFonts w:eastAsia="Calibri"/>
          <w:sz w:val="22"/>
          <w:szCs w:val="22"/>
          <w:lang w:eastAsia="en-US"/>
        </w:rPr>
        <w:t>администрации сельского поселения</w:t>
      </w:r>
      <w:r>
        <w:rPr>
          <w:rFonts w:eastAsia="Calibri"/>
          <w:bCs/>
          <w:sz w:val="22"/>
          <w:szCs w:val="22"/>
          <w:lang w:eastAsia="en-US"/>
        </w:rPr>
        <w:t>, в том числе переход к программно-целевому планированию посредством разработки муниципа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активное внедрение в деятельность </w:t>
      </w:r>
      <w:r>
        <w:rPr>
          <w:rFonts w:eastAsia="Calibri"/>
          <w:sz w:val="22"/>
          <w:szCs w:val="22"/>
          <w:lang w:eastAsia="en-US"/>
        </w:rPr>
        <w:t>администрации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 информационно-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В настоящее время актуальным становится внедрение в сферу деятельности информационных услуг и технологий, таких  как похозяйственный учет и информационно-правовых систем типа «Консультант Плюс», которые позволят автоматизировать учет личных подсобных хозяйств, а также контролировать и анализировать информацию о сельском поселении в режиме онлайн, обеспечить доступ к информационно-правовым системам.</w:t>
      </w:r>
    </w:p>
    <w:p>
      <w:pPr>
        <w:pStyle w:val="Normal"/>
        <w:shd w:fill="FFFFFF" w:val="clear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Задачи, показатели задач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Богородицкий  сельсовет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6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ализация подпрограммы направлена на повышение эффективности  деятельности администрации сельского поселения Богородицкий  сельсовет, посредством выполнения следующих задач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Повышение эффективности и результативности деятельности 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казание муниципальных услуг в электронном виде   населению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Решение данных задач направлено </w:t>
      </w:r>
      <w:r>
        <w:rPr>
          <w:rFonts w:eastAsia="Arial Unicode MS"/>
          <w:sz w:val="22"/>
          <w:szCs w:val="22"/>
        </w:rPr>
        <w:t>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, внедрить современные кадровые, образовательные и управленческие технологи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Основными показателями решения задач являются: </w:t>
      </w:r>
    </w:p>
    <w:p>
      <w:pPr>
        <w:pStyle w:val="Normal"/>
        <w:shd w:fill="FFFFFF" w:val="clear"/>
        <w:ind w:right="-1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оля муниципальных служащих, прошедших  профессиональную переподготовку и повышение квалификации в отчетном периоде к общей численности муниципальных служащих сельского поселения, 100%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Удельный вес оказанных муниципальных услуг в электронном виде  населению сельского поселения.95 %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роки и этапы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4 по 2020 го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-61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Задача  1. «Улучшение эффективности и результативности деятельности администрации сельского поселения »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eastAsia="en-US"/>
        </w:rPr>
        <w:t>Основное мероприятие 1 задачи 1 Подпрограммы 4 « Приобретение услуг по сопровождению сетевого программного обеспечения по электронному  ведению похозяйственного  учета»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Основное мероприятие 2 задачи 1 Подпрограммы 4 «Повышение квалификации муниципальных служащих»</w:t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3 задачи 1 Подпрограммы 4 «Ежегодные членские взносы в ассоциацию Совета муниципальных образований»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сновное мероприятие 4 задачи 1 Подпрограммы 4 «Прочие мероприятия сельского поселения»</w:t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5 задачи 1 Подпрограммы 4 «Организация доступа в сеть интернет (проведение  оптоволокна)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сновное мероприятие 6 задачи 1 Подпрограммы 4 «</w:t>
      </w:r>
      <w:r>
        <w:rPr>
          <w:sz w:val="22"/>
          <w:szCs w:val="22"/>
        </w:rPr>
        <w:t>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»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ое мероприятие 7 задачи 1 Подпрограммы 4 «Обслуживание муниципального долга»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сновное мероприятие 8 задачи 1 Подпрограммы </w:t>
      </w:r>
      <w:r>
        <w:rPr>
          <w:rFonts w:eastAsia="Calibri"/>
          <w:color w:val="000000"/>
          <w:lang w:eastAsia="en-US"/>
        </w:rPr>
        <w:t>4 «</w:t>
      </w:r>
      <w:r>
        <w:rPr>
          <w:color w:val="000000"/>
        </w:rPr>
        <w:t>Выполнение работ по межеванию земельных участков»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сновное мероприятие 9 задачи 1 Подпрограммы </w:t>
      </w:r>
      <w:r>
        <w:rPr>
          <w:rFonts w:eastAsia="Calibri"/>
          <w:color w:val="000000"/>
          <w:lang w:eastAsia="en-US"/>
        </w:rPr>
        <w:t>4 «</w:t>
      </w:r>
      <w:r>
        <w:rPr>
          <w:color w:val="000000"/>
        </w:rPr>
        <w:t>Выполнение работ по внесению изменений в генеральный план и правила землепользов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гнозируемый объем финансирования из бюджета сельского поселения составит –</w:t>
      </w:r>
      <w:r>
        <w:rPr>
          <w:color w:val="4F6228"/>
          <w:sz w:val="22"/>
          <w:szCs w:val="22"/>
        </w:rPr>
        <w:t>1667,0</w:t>
      </w:r>
      <w:r>
        <w:rPr>
          <w:sz w:val="22"/>
          <w:szCs w:val="22"/>
        </w:rPr>
        <w:t xml:space="preserve"> тыс. руб., в том числе по годам реализации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4 г. –    21,6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5 г. – 503,3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color w:val="4F6228"/>
          <w:sz w:val="22"/>
          <w:szCs w:val="22"/>
        </w:rPr>
        <w:t>2016 г. – 618,9</w:t>
      </w:r>
      <w:r>
        <w:rPr>
          <w:sz w:val="22"/>
          <w:szCs w:val="22"/>
        </w:rPr>
        <w:t xml:space="preserve">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7 г. – 400,7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8 г. – 41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9 г. – 41,0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2020 г. – 40,5 тыс.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outlineLvl w:val="2"/>
        <w:rPr/>
      </w:pPr>
      <w:r>
        <w:rPr>
          <w:b/>
          <w:sz w:val="22"/>
          <w:szCs w:val="22"/>
        </w:rPr>
        <w:t xml:space="preserve">1.Приобретение услуг по сопровождению сетевого программного обеспечения по электронному ведению похозяйственного учета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и расходования субсидий  бюджетам городских и сельских поселений области из областного фонда со финансирования расходов на приобретение  услуг по сопровождению сетевого программного обеспечения по электронному ведению похозяйственного уч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jc w:val="center"/>
        <w:outlineLvl w:val="2"/>
        <w:rPr/>
      </w:pPr>
      <w:r>
        <w:rPr>
          <w:b/>
          <w:sz w:val="22"/>
          <w:szCs w:val="22"/>
        </w:rPr>
        <w:t>2.Повышение квалификации муниципальных служащих органов местного самоуправления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850"/>
        <w:gridCol w:w="709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  посел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субсидий местным бюджетам из областного фонда софинансирования расходов на повышении квалификации муниципальных служащих органов местного самоуправления поселений, муниципальных районов и городских округов  на соответствующий год, ежегодно утверждаемому нормативным правовым актом администрации Липец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outlineLvl w:val="2"/>
        <w:rPr/>
      </w:pPr>
      <w:r>
        <w:rPr>
          <w:b/>
          <w:sz w:val="22"/>
          <w:szCs w:val="22"/>
        </w:rPr>
        <w:t>3.Ежегодные членские взносы в Ассоциацию «Совета муниципальных образований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992"/>
        <w:gridCol w:w="851"/>
        <w:gridCol w:w="850"/>
        <w:gridCol w:w="709"/>
        <w:gridCol w:w="851"/>
        <w:gridCol w:w="992"/>
      </w:tblGrid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 и плановый период</w:t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очие мероприятия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8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 и планов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outlineLvl w:val="2"/>
        <w:rPr/>
      </w:pPr>
      <w:r>
        <w:rPr>
          <w:b/>
          <w:sz w:val="22"/>
          <w:szCs w:val="22"/>
        </w:rPr>
        <w:t>5. Организация доступа в сеть интернет (проведение оптоволокна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и расходования субсидий  бюджетам городских и сельских поселений области из областного фонда со финансирования расходов  на  организацию доступа в сеть интернет (проведение оптоволокна) на соответствующий год, ежегодно утверждаемому нормативным правовым актом администрации Липец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6. </w:t>
      </w:r>
      <w:r>
        <w:rPr>
          <w:b/>
        </w:rPr>
        <w:t>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7. </w:t>
      </w:r>
      <w:r>
        <w:rPr>
          <w:b/>
        </w:rPr>
        <w:t>Обслуживание муниципального дол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Выполнение работ по межеванию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 Выполнение работ по внесению изменений в генеральный план и правила землепользова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огородицкий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района Липецкой области  на 2014-2020годы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б индикаторах, цели и показатели задач муниципальной программы «Устойчивое развитие 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сельского поселения Богородицкий сельсовет Добринского муниципального района Липецкой области на 2014-2020 годы».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85"/>
        <w:gridCol w:w="6"/>
        <w:gridCol w:w="1317"/>
        <w:gridCol w:w="10"/>
        <w:gridCol w:w="915"/>
        <w:gridCol w:w="853"/>
        <w:gridCol w:w="8"/>
        <w:gridCol w:w="994"/>
        <w:gridCol w:w="855"/>
        <w:gridCol w:w="8"/>
        <w:gridCol w:w="863"/>
        <w:gridCol w:w="8"/>
        <w:gridCol w:w="855"/>
        <w:gridCol w:w="8"/>
        <w:gridCol w:w="7"/>
        <w:gridCol w:w="842"/>
        <w:gridCol w:w="5"/>
        <w:gridCol w:w="888"/>
        <w:gridCol w:w="16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чения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ь: Сбалансированное, комплексное развитие сельского поселения Богородицкий сельсовет 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 новых рабочих мест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налоговых поступлени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од жиль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8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37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6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инвестиций в основной капитал (по полному кругу предприятий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Задача 1      Обеспечение жителей качественной инфраструктурой и услугами благоустройства.</w:t>
            </w:r>
          </w:p>
        </w:tc>
      </w:tr>
      <w:tr>
        <w:trPr>
          <w:trHeight w:val="11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Удельный вес дорог с твердым покрытием в общей протяженности дорог местного значения в пределах поселения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  <w:lang w:val="en-US"/>
              </w:rPr>
            </w:pPr>
            <w:r>
              <w:rPr>
                <w:lang w:val="en-US"/>
              </w:rPr>
              <w:t>64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3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 Доля протяженности освещенных частей улиц, проездов в их общей протяженности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5.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1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. Задачи 1 Обеспеченность населения централизованным водоснабжение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5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Создание условий для развития человеческого потенциала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. Доля населения, систематически занимающегося физической культурой и спорт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2. Среднее число посещений культурно-досуговых учреждений посел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5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 задачи 2 Количество экземпляров новых поступлений в библиотечный фон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3 .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3 Динамика сокращения деструктивных  событи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4. 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2. задачи 4 Численность  муниципальных служащих, прошедших курсы повышения квалификаци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1 Обеспечение населения качественной, развитой инфраструктурой и повышение уровня благоустройства  территории сельского поселения Богородицкий  сельсовет.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.подпрограммы 1. Модернизация  дорожной и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Подпрограммы 1 Протяженность  построенных, капитально отремонтированных и прошедших  текущий ремонт дорог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1 задачи 1 подпрограммы 1 Содержание автодорог местного значения сельского поселения Богородицкий сельсовет</w:t>
            </w:r>
            <w:r>
              <w:rPr>
                <w:color w:val="FFFEFF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4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1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</w:rPr>
            </w:pPr>
            <w:r>
              <w:rPr>
                <w:color w:val="4F6228"/>
              </w:rPr>
              <w:t>49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ь 2 задачи 1Подпрограммы 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2 задачи 1 подпрограммы 1Содержание муниципального жилищного фонд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 Задачи 1 Подпрограммы 1 Протяженность  построенных (отремонтированных) водопроводных сетей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3 задачи1  подпрограммы </w:t>
            </w:r>
            <w:r>
              <w:rPr>
                <w:color w:val="000000"/>
              </w:rPr>
              <w:t>1                               3.1</w:t>
            </w:r>
            <w:r>
              <w:rPr/>
              <w:t>Закупка глубинных насосов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  Ремонт систем водоснабж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 . Анализ вод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 Оформление прав собственности на муниципальное имущество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 Водозабор в с.Ольговка для водоснабжения ст.Плавица Добринского муниципального района Липецкой област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 Ремонт тепловых сетей и систем теплоснабж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Обеспечение проведения  мероприятий по благоустройству территории  посе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Подпрограммы 1 Протяженность освещенных частей улиц, проездов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8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2 подпрограммы                                                   4.1. Расходы на уличное освещени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Расходы на содержание мест захорон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 1. Окашивание, озеленение территории сельского посел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 1. Прочие мероприятия по благоустройству сельского посел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37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2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213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95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03,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0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03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Мониторинг жилого фонда сельского посе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  Основное мероприятие «Выполнение работ по межеванию земельных участков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9.1 </w:t>
            </w:r>
            <w:r>
              <w:rPr/>
              <w:t>Основное мероприятие «Содержание муниципального жилищного фонд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 Подпрограммы 2 Приобщение жителей  поселения к регуляр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подпрограммы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мероприятий, направленных на физическое развитие, пропаганду здорового образа жизни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2 Создание условий и проведение мероприятий, в области физической культуры, развития и популяризации массового спорта в сельском поселени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9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Подпрограммы 2 Поддержка и развитие творческого потенциала  сельского поселения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подпрограммы 2 Количество мероприятий, проводимых культурно-досуговыми учреждениям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2 подпрограммы 2 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2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auto" w:line="276"/>
              <w:ind w:left="-108" w:hanging="403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3 уничтожение мышевидных грызунов, защита населения от чс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1 задачи 1 подпрограммы 3 Количество ежегодно информируемого населения сельского поселения о безопасности жизнедеятельности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-граммы 3 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1 подпрограммы 3 Закупка ядоприманки для проведения дератизации в домовладениях и подворьях</w:t>
              <w:tab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4 Улучшение  эффективности деятельности органов местного самоуправ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1 подпрограммы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4 Приобретение услуг по сопровождению сетевого обеспечения по электронному ведению похозяйственного учета                                                           1.1Расходы на приобретение программного обеспеч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подпрограммы 4. Численность  муниципальных служащих, прошедших курсы повышения квалификации,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2 задачи 1 подпрограммы 4 Мероприятия направленные на организацию эффектив-ности деятельности органов местного самоуправления сельского поселения                                                          2.1Повышение квалификации муниципальных служащих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 задачи 1 подпрограммы 4 Ежегодные членские взносы в Ассоциацию «Совета муниципальных образований»                    3.1 Расходы на оплату членских взносов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1 подпрограммы 4 Прочие мероприятия сельского поселения                           4.1Проведение праздничных мероприяти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28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 задачи 1 подпрограммы 4                                           5.1Организация доступа в сеть интернет (проведение оптоволокна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ое мероприятие 6 задачи 1 подпрограммы 4 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Расходы на работы  по подготовке сведений об инвентаризационной стоимости объектов, находящихся на территории сельского поселе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7 задачи 1 подпрограммы </w:t>
            </w:r>
            <w:r>
              <w:rPr>
                <w:sz w:val="22"/>
                <w:szCs w:val="22"/>
              </w:rPr>
              <w:t>4 Обслуживание муниципального дол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7.1Расходы по уплате процентов за пользование кредит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 задачи 1 подпрограммы 4 Основное мероприятие «Выполнение работ по межеванию земельных участ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8. Расходы на работы по межеванию земельных участков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9 задачи 1 подпрограммы 4 Основное мероприятие «Внесение изменений в генеральный план и правила землеполь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8. Расходы на работы по внесению изменений в генеральный план и правила землепользован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Устойчивое развитие территор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сельского поселения Богородицкий сельсовет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ин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Липецкой области  на 2014-2020 годы"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есурсное обеспечение реализации муниципальной программы "Устойчивое развитие территории сельского поселения Богородицкий сельсовет Добринского муниципального района Липецкой области </w:t>
      </w:r>
      <w:r>
        <w:rPr/>
        <w:t>на 2014-2020 годы</w:t>
      </w:r>
    </w:p>
    <w:tbl>
      <w:tblPr>
        <w:tblW w:w="147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"/>
        <w:gridCol w:w="3202"/>
        <w:gridCol w:w="9"/>
        <w:gridCol w:w="820"/>
        <w:gridCol w:w="19"/>
        <w:gridCol w:w="823"/>
        <w:gridCol w:w="9"/>
        <w:gridCol w:w="1516"/>
        <w:gridCol w:w="9"/>
        <w:gridCol w:w="1020"/>
        <w:gridCol w:w="6"/>
        <w:gridCol w:w="3"/>
        <w:gridCol w:w="982"/>
        <w:gridCol w:w="10"/>
        <w:gridCol w:w="9"/>
        <w:gridCol w:w="902"/>
        <w:gridCol w:w="17"/>
        <w:gridCol w:w="20"/>
        <w:gridCol w:w="967"/>
        <w:gridCol w:w="2"/>
        <w:gridCol w:w="12"/>
        <w:gridCol w:w="982"/>
        <w:gridCol w:w="2"/>
        <w:gridCol w:w="926"/>
        <w:gridCol w:w="11"/>
        <w:gridCol w:w="9"/>
        <w:gridCol w:w="925"/>
        <w:gridCol w:w="16"/>
        <w:gridCol w:w="918"/>
        <w:gridCol w:w="9"/>
      </w:tblGrid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 БС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ипецкой области  на 2014-2020 годы"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70752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7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,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3 675,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7,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3,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,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,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7454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9,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2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091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7</w:t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117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1240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424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2492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3175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7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1  подпрограммы </w:t>
            </w:r>
            <w:r>
              <w:rPr/>
              <w:t>Содержание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автодорог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местного</w:t>
            </w:r>
            <w:r>
              <w:rPr>
                <w:sz w:val="22"/>
                <w:szCs w:val="22"/>
              </w:rPr>
              <w:t xml:space="preserve"> значения сельского поселения Богородицкий сельсове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1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13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91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2  подпрограммы  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 Содержание муниципального жилищного фонд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2.1 </w:t>
            </w: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1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подпрограммы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Текущие расходы на устройство, ремонт, капитальный ремонт, содержание и реконструкцию систем водоснабж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 Закупка глубинных насосов, запасных, ремонтных материал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Ремонт систем водоснабж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9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 </w:t>
            </w:r>
            <w:r>
              <w:rPr>
                <w:i/>
                <w:iCs/>
                <w:color w:val="000000"/>
                <w:sz w:val="22"/>
                <w:szCs w:val="22"/>
              </w:rPr>
              <w:t>Анализ вод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Оформление прав собственности на муниципальное имуще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Водозабор в с. Ольговка для водоснабжения ж.д. ст. Плавица Добринского муниципального района Липецкой обла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программы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 Расходы на уличное освещени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0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2001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5  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Организация ритуальных услуг и содержание мест захоронения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Расходы на содержание мест захороне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00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03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сновное мероприятие 6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Окашивание,  озеленение территории сельского поселе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00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2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2002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7  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5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7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 Прочие мероприятия по благоустройству (опиливание, уборка территории сельского поселения, уход за клумбами, фонтаном , пляжем, приобретение детских игровых площадок  и др.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72004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5,2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5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19999 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9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6645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134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7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00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9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8  подпрограммы 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Обследование муниципального жилищного фонда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 обследование жилых домов             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82017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9  подпрограммы  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 Содержание муниципального жилищного фонд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9.1 </w:t>
            </w:r>
            <w:r>
              <w:rPr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2011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10  подпрограммы  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иквидация несанкционированных свалок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10.1 </w:t>
            </w:r>
            <w:r>
              <w:rPr>
                <w:color w:val="000000"/>
                <w:sz w:val="20"/>
                <w:szCs w:val="20"/>
              </w:rPr>
              <w:t>Расходы на работы по ликвидации несанкционированных свалок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8614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20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,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7,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8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538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0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3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2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1 подпрограммы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9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3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9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2 подпрограммы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9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9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538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1  подпрограммы 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004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4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  подпрограммы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66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618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79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1 подпрограммы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Расходы на приобретение программного обеспеч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2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1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2  подпрограммы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Мероприятия, направленные на организацию эффективности деятельности 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Повышение квалификации муниципальных служащих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200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1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2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 Расходы на оплату членских взносов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2008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                 Прочие мероприятия сельского поселения                                   4.1 Проведение праздничных мероприятий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9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58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82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5  подпрограммы 4</w:t>
            </w:r>
            <w:r>
              <w:rPr>
                <w:color w:val="000000"/>
                <w:sz w:val="22"/>
                <w:szCs w:val="22"/>
              </w:rPr>
              <w:t xml:space="preserve">  5.1Организация доступа в сеть интернет (проведение оптоволокна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1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6 подпрограммы 4 </w:t>
            </w:r>
            <w:r>
              <w:rPr>
                <w:sz w:val="20"/>
                <w:szCs w:val="20"/>
              </w:rPr>
              <w:t>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Расходы на работы  по подготовке сведений об инвентаризационной стоимости объектов, находящихся на территории сельского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202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7 подпрограммы 4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Расходы по уплате процентов за пользование кредито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72009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8 подпрограммы 4 </w:t>
            </w:r>
            <w:r>
              <w:rPr>
                <w:sz w:val="20"/>
                <w:szCs w:val="20"/>
              </w:rPr>
              <w:t>Основное мероприятие «Выполнение работ по межеванию земельных участ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1 Расходы на работы по межеванию земельных участ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8202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9 подпрограммы 4 </w:t>
            </w:r>
            <w:r>
              <w:rPr>
                <w:color w:val="000000"/>
                <w:sz w:val="20"/>
                <w:szCs w:val="20"/>
              </w:rPr>
              <w:t>Основное мероприятие «Внесение изменений в генеральный план и правила землеполь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  <w:r>
              <w:rPr>
                <w:color w:val="000000"/>
                <w:sz w:val="20"/>
                <w:szCs w:val="20"/>
              </w:rPr>
              <w:t>Расходы на работы по внесению изменений в генеральный план и правила землепользова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92027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огородицкий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сельсовет Добрин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Липецкой области на 2014-2020годы»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огнозная оценка расходов по источникам ресурсного обеспечения на реализацию муниципальной программы «Устойчивое развитие  территории сельского поселения Богородицкий сельсовет Добринского муниципального района Липецкой области</w:t>
      </w:r>
      <w:r>
        <w:rPr/>
        <w:t xml:space="preserve"> на 2014-2020 годы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9"/>
        <w:gridCol w:w="1848"/>
        <w:gridCol w:w="1115"/>
        <w:gridCol w:w="1114"/>
        <w:gridCol w:w="1039"/>
        <w:gridCol w:w="996"/>
        <w:gridCol w:w="996"/>
        <w:gridCol w:w="930"/>
        <w:gridCol w:w="968"/>
        <w:gridCol w:w="108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территории сельского поселения Богородицкий сельсовет  Добринского муниципального района Липецкой области  на 2014-2020 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1 01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5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56,4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4F6228"/>
                <w:sz w:val="22"/>
                <w:szCs w:val="22"/>
                <w:lang w:val="en-US"/>
              </w:rPr>
            </w:pPr>
            <w:r>
              <w:rPr>
                <w:color w:val="4F6228"/>
                <w:sz w:val="22"/>
                <w:szCs w:val="22"/>
              </w:rPr>
              <w:t>7151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3675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4F6228"/>
                <w:sz w:val="22"/>
                <w:szCs w:val="22"/>
                <w:lang w:val="en-US"/>
              </w:rPr>
            </w:pPr>
            <w:r>
              <w:rPr>
                <w:color w:val="4F6228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1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3716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15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57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854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7</w:t>
            </w:r>
          </w:p>
        </w:tc>
      </w:tr>
      <w:tr>
        <w:trPr>
          <w:trHeight w:val="2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26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4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82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29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09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2 «Развитие социальной сферы на территории сельского поселения Богородицкий сельсов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6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9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39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3 «Обеспечение безопасности человека и природной среды на территории сельского поселения Богородицкий сельсов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4 «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  <w:lang w:val="en-US"/>
              </w:rPr>
            </w:pPr>
            <w:r>
              <w:rPr>
                <w:color w:val="4F6228"/>
                <w:sz w:val="22"/>
                <w:szCs w:val="22"/>
              </w:rPr>
              <w:t>19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lang w:val="en-US"/>
              </w:rPr>
            </w:pPr>
            <w:r>
              <w:rPr>
                <w:color w:val="4F6228"/>
              </w:rPr>
              <w:t>6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6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6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jc w:val="center"/>
      <w:outlineLvl w:val="1"/>
    </w:pPr>
    <w:rPr>
      <w:b/>
      <w:caps/>
      <w:spacing w:val="6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center"/>
      <w:outlineLvl w:val="2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60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jc w:val="right"/>
    </w:pPr>
    <w:rPr>
      <w:sz w:val="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2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8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9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  <w:jc w:val="both"/>
    </w:pPr>
    <w:rPr>
      <w:b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user</dc:creator>
  <dc:description/>
  <cp:keywords/>
  <dc:language>en-US</dc:language>
  <cp:lastModifiedBy>Татьяна</cp:lastModifiedBy>
  <cp:lastPrinted>2017-01-30T11:19:00Z</cp:lastPrinted>
  <dcterms:modified xsi:type="dcterms:W3CDTF">2017-01-30T08:19:00Z</dcterms:modified>
  <cp:revision>16</cp:revision>
  <dc:subject/>
  <dc:title/>
</cp:coreProperties>
</file>