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0.8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168100" r:id="rId2"/>
        </w:object>
      </w: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БОГОРОДИЦКИЙ СЕЛЬСОВЕТ ДОБРИНСКОГО МУНИЦИПАЛЬНОГО РАЙОНА ЛИПЕЦКОЙ ОБЛАСТИ РОССИЙСКОЙ ФЕДЕ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8.08.2017г.</w:t>
        <w:tab/>
        <w:tab/>
        <w:tab/>
        <w:t>ж. д. ст. Плавица</w:t>
        <w:tab/>
        <w:tab/>
        <w:tab/>
        <w:t xml:space="preserve">№  </w:t>
      </w:r>
      <w:r>
        <w:rPr>
          <w:b/>
          <w:sz w:val="28"/>
          <w:szCs w:val="28"/>
        </w:rPr>
        <w:t>157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овышения эффективности расходов бюджетных средств сельского поселения Богородицкий сельсовет, руководствуясь Уставом сельского поселения Богородиц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изменения в </w:t>
      </w:r>
      <w:r>
        <w:rPr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(утв. 05.12.2013 г. № 88, со всеми изменения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                                      А. И. Овчинников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оселения Богородицкий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айона Липецкой области Российской Феде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08.08.2017 г. № </w:t>
      </w:r>
      <w:r>
        <w:rPr>
          <w:sz w:val="22"/>
          <w:szCs w:val="22"/>
        </w:rPr>
        <w:t>157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2"/>
          <w:szCs w:val="22"/>
        </w:rPr>
        <w:t xml:space="preserve">Изменения в </w:t>
      </w:r>
      <w:r>
        <w:rPr>
          <w:b/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Внести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следующие изменения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1.1 Паспорт  Подпрограммы 1 «Обеспечения населения качественной, развитой  инфраструктурой и повышение уровня благоустройства  территории сельского поселения Богородицкий сельсовет»,  изложить в новой редакции (изменения 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в текстовой части  пункт 5 «Обоснование объема финансовых ресурсов, необходимых для реализации муниципальной программы» изложить в новой редакции (изменения прилагаю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2 В текстовой части Подпрограммы 2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Развитие социальной сфера на территории  сельского поселения Богородицкий сельсовет» пункт 4. «Характеристика основных мероприятий по реализации подпрограммы» изложить в новой редакции (изменения прилагаются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3 Паспорт Подпрограммы 4 «Обеспечение  реализации  муниципальной политики на территории сельского поселения Богородицкий сельсовет» , изложить в новой редакции (изменение прилагается)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- в текстовой части  пункт 4. «Характеристика основных мероприятий по реализации подпрограммы» изложить в новой редакции (изменения прилагаю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пункт 5 «Обоснование объема финансовых ресурсов, необходимых для реализации муниципальной программы» изложить в новой редакции (изменение прилагается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4 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5</w:t>
      </w:r>
      <w:r>
        <w:rPr>
          <w:b/>
          <w:sz w:val="22"/>
          <w:szCs w:val="22"/>
        </w:rPr>
        <w:t xml:space="preserve"> Приложение 2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6 </w:t>
      </w:r>
      <w:r>
        <w:rPr>
          <w:b/>
          <w:sz w:val="22"/>
          <w:szCs w:val="22"/>
        </w:rPr>
        <w:t>Приложение 3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а 1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u w:val="single"/>
        </w:rPr>
        <w:t>«Обеспечение  населения качественной, развитой инфраструктурой и повышение уровня благоустройства территории сельского  поселения Богородицкий сельсовет»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01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0" w:hanging="0"/>
              <w:jc w:val="both"/>
              <w:rPr/>
            </w:pPr>
            <w:r>
              <w:rPr>
                <w:sz w:val="22"/>
                <w:szCs w:val="22"/>
              </w:rPr>
              <w:t xml:space="preserve">1. Модернизация дорожной и коммунальной инфраструк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/>
            </w:pPr>
            <w:r>
              <w:rPr>
                <w:sz w:val="22"/>
                <w:szCs w:val="22"/>
              </w:rPr>
              <w:t>2.Обеспечение проведения 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ниторинг жилого фонда сельского поселения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Протяженность построенных, капитально отремонтированных и прошедших  текущий ремонт дорог,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. Протяженность построенных (отремонтированных) водопроводных сетей, к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тяженность освещенных  частей улиц, проездов, к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. Учет бесхозного жилого фонда и других строений на территории сельского поселения. ед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20 годы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емы финансирования за счет средств бюджета сельского поселения всего, в том числе по годам реализаци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гнозируемый объем финансирования из бюджета сельского поселения составит </w:t>
            </w:r>
            <w:r>
              <w:rPr>
                <w:color w:val="4F6228"/>
                <w:sz w:val="22"/>
                <w:szCs w:val="22"/>
              </w:rPr>
              <w:t>28672,2</w:t>
            </w:r>
            <w:r>
              <w:rPr>
                <w:sz w:val="22"/>
                <w:szCs w:val="22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4 г. – 8299,3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5 г. –  3719,1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2016 г. –  </w:t>
            </w:r>
            <w:r>
              <w:rPr>
                <w:color w:val="000000"/>
                <w:sz w:val="22"/>
                <w:szCs w:val="22"/>
              </w:rPr>
              <w:t>4293,6 тыс</w:t>
            </w:r>
            <w:r>
              <w:rPr>
                <w:sz w:val="22"/>
                <w:szCs w:val="22"/>
              </w:rPr>
              <w:t>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7 г. –  4867,1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8 г. –  2497,7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9 г. –  2497,7тыс. руб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2497,7тыс. руб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к 2020 году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величить протяженность построенных, капитально отремонтированных и прошедших  текущий ремонт дорог до 25,0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увеличить протяженность построенных (отремонтированных) водопроводных сетей,  до 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величить  протяженность освещенных  частей улиц, проездов, до 25,4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учет жилого фонда и других строений на территории сельского поселения до  ед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гнозируемый объем финансирования из бюджета сельского поселения составит 28672,2 тыс. руб., в том числе по годам реализации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4 г. – 8299,3 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5 г. –  3719,1 тыс. руб.,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2016 г. –  4293,6 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7 г. –  4867,1 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8 г. –  2497,7тыс. руб.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2019 г. –  2497,7тыс. руб.,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020 г. –2497,7тыс. руб</w:t>
      </w:r>
      <w:r>
        <w:rPr>
          <w:color w:val="FF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2"/>
          <w:szCs w:val="22"/>
        </w:rPr>
      </w:pPr>
      <w:bookmarkStart w:id="0" w:name="sub_323"/>
      <w:r>
        <w:rPr>
          <w:b/>
          <w:i/>
          <w:sz w:val="22"/>
          <w:szCs w:val="22"/>
        </w:rPr>
        <w:t>Подпрограмма 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«</w:t>
      </w:r>
      <w:r>
        <w:rPr>
          <w:b/>
          <w:i/>
          <w:sz w:val="22"/>
          <w:szCs w:val="22"/>
          <w:u w:val="single"/>
        </w:rPr>
        <w:t xml:space="preserve">Развитие социальной сфера на территории  сельского поселения Богородицкий сельсовет»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bookmarkStart w:id="1" w:name="sub_323"/>
      <w:r>
        <w:rPr>
          <w:sz w:val="22"/>
          <w:szCs w:val="22"/>
        </w:rPr>
        <w:t>Основное мероприятие 1 Задачи1 Подпрограммы 2 «</w:t>
      </w:r>
      <w:bookmarkEnd w:id="1"/>
      <w:r>
        <w:rPr>
          <w:sz w:val="22"/>
          <w:szCs w:val="22"/>
        </w:rPr>
        <w:t>Создание условий и проведение мероприятий, в области физической культуры и популяризации массового спорта в сельском поселении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Основное мероприятие 2 Задачи 2 Подпрограммы 2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оздание условий и проведение мероприятий, направленных на развитие культуры сельского поселения»»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мероприятие 3 Задачи 2 Подпрограммы 2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«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рограмма 4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«Обеспечение реализации муниципальной политики на территории сельского поселения  Богородицкий сельсовет 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одпрограм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0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 эффективности деятельности органов местного самоуправления сельского поселения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. Удельный вес муниципальных служащих, имеющих высшее образование, соответствующее  направлению деятельности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 Численность  муниципальных служащих, прошедших курсы повышения квалификации, чел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-2020 гг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2"/>
              <w:rPr/>
            </w:pPr>
            <w:r>
              <w:rPr>
                <w:sz w:val="22"/>
                <w:szCs w:val="22"/>
              </w:rPr>
              <w:t>Объемы финансирования за счет средств местного бюджета всего, в том числе по годам реализации под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весь период 2014-2020 гг.- </w:t>
            </w:r>
            <w:r>
              <w:rPr>
                <w:color w:val="4F6228"/>
                <w:sz w:val="22"/>
                <w:szCs w:val="22"/>
              </w:rPr>
              <w:t>1704,0</w:t>
            </w:r>
            <w:r>
              <w:rPr>
                <w:sz w:val="22"/>
                <w:szCs w:val="22"/>
              </w:rPr>
              <w:t xml:space="preserve"> тыс. руб. в том числе по </w:t>
            </w:r>
            <w:r>
              <w:rPr>
                <w:color w:val="000000"/>
                <w:sz w:val="22"/>
                <w:szCs w:val="22"/>
              </w:rPr>
              <w:t>год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2014 г. – 21,6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5 г. – 503,3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6 г. –618,9 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7 г. –437,7 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8 г. – 41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19 г. – 41,0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 – 40,5 тыс.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инансовое обеспечение Подпрограммы предусмотрено из следующих источников:   </w:t>
              <w:br/>
              <w:t xml:space="preserve">- местный бюджет.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субсидии (областные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 обеспечить к 2020 год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1. Создание условий для повышения эффективности и результативности деятельности муниципальных служащих, проведение эффективной кадровой политики в органах местного самоуправления, защита персональных данных и применение современных кадровых технологий на муниципальной службе в сельском поселени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сопровождение АРМ «Муниципа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подготовка, переподготовка и повышение квалификации 4 муниципальных служащих и оплата командировочных расходов для всех категорий обучаемы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разработка комплекта документации по защите информационных систем персональных данных админист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подготовка специалиста по вопросам защиты персональных данны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аттестация 4 рабочих мест сотрудников органов местного самоуправления 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огнозируемый объем финансирования из бюджета сельского поселения составит –</w:t>
      </w:r>
      <w:r>
        <w:rPr>
          <w:color w:val="4F6228"/>
          <w:sz w:val="22"/>
          <w:szCs w:val="22"/>
        </w:rPr>
        <w:t>1704,0</w:t>
      </w:r>
      <w:r>
        <w:rPr>
          <w:sz w:val="22"/>
          <w:szCs w:val="22"/>
        </w:rPr>
        <w:t xml:space="preserve"> тыс. руб., в том числе по годам реализации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4 г. –    21,6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5 г. – 503,3тыс. руб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- 2016 г. – 618,9 тыс</w:t>
      </w:r>
      <w:r>
        <w:rPr>
          <w:sz w:val="22"/>
          <w:szCs w:val="22"/>
        </w:rPr>
        <w:t>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color w:val="006600"/>
          <w:sz w:val="22"/>
          <w:szCs w:val="22"/>
        </w:rPr>
        <w:t>2017 г. – 437,7</w:t>
      </w:r>
      <w:r>
        <w:rPr>
          <w:sz w:val="22"/>
          <w:szCs w:val="22"/>
        </w:rPr>
        <w:t xml:space="preserve">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8 г. – 41,0 тыс. руб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2019 г. – 41,0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2020 г. – 40,5 тыс. руб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outlineLvl w:val="2"/>
        <w:rPr/>
      </w:pPr>
      <w:r>
        <w:rPr>
          <w:b/>
          <w:sz w:val="22"/>
          <w:szCs w:val="22"/>
        </w:rPr>
        <w:t xml:space="preserve">1.Приобретение услуг по сопровождению сетевого программного обеспечения по электронному ведению похозяйственного учета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и расходования субсидий  бюджетам городских и сельских поселений области из областного фонда со финансирования расходов на приобретение  услуг по сопровождению сетевого программного обеспечения по электронному ведению похозяйственного уче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jc w:val="center"/>
        <w:outlineLvl w:val="2"/>
        <w:rPr/>
      </w:pPr>
      <w:r>
        <w:rPr>
          <w:b/>
          <w:sz w:val="22"/>
          <w:szCs w:val="22"/>
        </w:rPr>
        <w:t>2.Повышение квалификации муниципальных служащих органов местного самоуправления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850"/>
        <w:gridCol w:w="709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  посел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субсидий местным бюджетам из областного фонда софинансирования расходов на повышении квалификации муниципальных служащих органов местного самоуправления поселений, муниципальных районов и городских округов  на соответствующий год, ежегодно утверждаемому нормативным правовым актом администрации Липец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left="709" w:hanging="0"/>
        <w:outlineLvl w:val="2"/>
        <w:rPr/>
      </w:pPr>
      <w:r>
        <w:rPr>
          <w:b/>
          <w:sz w:val="22"/>
          <w:szCs w:val="22"/>
        </w:rPr>
        <w:t>3.Ежегодные членские взносы в Ассоциацию «Совета муниципальных образований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92"/>
        <w:gridCol w:w="992"/>
        <w:gridCol w:w="851"/>
        <w:gridCol w:w="850"/>
        <w:gridCol w:w="709"/>
        <w:gridCol w:w="851"/>
        <w:gridCol w:w="992"/>
      </w:tblGrid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рочие мероприятия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8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 и плановый период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outlineLvl w:val="2"/>
        <w:rPr/>
      </w:pPr>
      <w:r>
        <w:rPr>
          <w:b/>
          <w:sz w:val="22"/>
          <w:szCs w:val="22"/>
        </w:rPr>
        <w:t>5. Организация доступа в сеть интернет (проведение оптоволокна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>
          <w:b/>
          <w:sz w:val="22"/>
          <w:szCs w:val="22"/>
        </w:rPr>
        <w:t>тыс. р</w:t>
      </w:r>
      <w:r>
        <w:rPr/>
        <w:t>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/>
      </w:pPr>
      <w:r>
        <w:rPr>
          <w:sz w:val="22"/>
          <w:szCs w:val="22"/>
        </w:rPr>
        <w:t>Субсидии предоставляются согласно Порядку предоставления и расходования субсидий  бюджетам городских и сельских поселений области из областного фонда со финансирования расходов  на  организацию доступа в сеть интернет (проведение оптоволокна) на соответствующий год, ежегодно утверждаемому нормативным правовым актом администрации Липецкой обла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6. </w:t>
      </w:r>
      <w:r>
        <w:rPr>
          <w:b/>
        </w:rPr>
        <w:t>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7. </w:t>
      </w:r>
      <w:r>
        <w:rPr>
          <w:b/>
        </w:rPr>
        <w:t>Обслуживание муниципального дол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Выполнение работ по межеванию 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 Выполнение работ по внесению изменений в генеральный план и правила землепользова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right"/>
        <w:outlineLvl w:val="2"/>
        <w:rPr/>
      </w:pPr>
      <w:r>
        <w:rPr/>
        <w:t>тыс. 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</w:t>
      </w:r>
    </w:p>
    <w:p>
      <w:pPr>
        <w:pStyle w:val="Normal"/>
        <w:rPr>
          <w:b/>
          <w:b/>
        </w:rPr>
      </w:pPr>
      <w:r>
        <w:rPr>
          <w:b/>
        </w:rPr>
        <w:t>10. Комплекс землеустроительных работ по подготовке карт (планов) границ следующих населенных пунктов сельского поселения Богородицкий сельсовет: ст. Плавица, д. Благодать, пос. Пролетарий, с. Богородицкое, д. Ольговка, расположенных по адресу: Липецкая область, Добрин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2"/>
        <w:gridCol w:w="993"/>
        <w:gridCol w:w="708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1787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  <w:tab/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бюджетные субсидии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убсидии предоставляются согласно Порядку предоставления субсидий из областного бюджета местным бюджетам на реализацию муниципальных программ, направленных на подготовку генеральных планов, правил землепользования и застройки, карт (планов) границ населенных пунктов, границ территориальных зон городских и сельских поселений и документации по планировке территорий городских округов, городских и сельских поселений Липецкой области на 2017 год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огородицкий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района Липецкой области  на 2014-2020годы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б индикаторах, цели и показатели задач муниципальной программы «Устойчивое развитие 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сельского поселения Богородицкий сельсовет Добринского муниципального района Липецкой области на 2014-2020 годы».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0"/>
        <w:gridCol w:w="6"/>
        <w:gridCol w:w="1315"/>
        <w:gridCol w:w="11"/>
        <w:gridCol w:w="889"/>
        <w:gridCol w:w="853"/>
        <w:gridCol w:w="8"/>
        <w:gridCol w:w="980"/>
        <w:gridCol w:w="853"/>
        <w:gridCol w:w="7"/>
        <w:gridCol w:w="979"/>
        <w:gridCol w:w="8"/>
        <w:gridCol w:w="853"/>
        <w:gridCol w:w="8"/>
        <w:gridCol w:w="8"/>
        <w:gridCol w:w="839"/>
        <w:gridCol w:w="6"/>
        <w:gridCol w:w="845"/>
        <w:gridCol w:w="17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чения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ь: Сбалансированное, комплексное развитие сельского поселения Богородицкий сельсовет 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здание  новых рабочих мест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налоговых поступлений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од жиль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3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6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инвестиций в основной капитал (по полному кругу предприятий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Задача 1      Обеспечение жителей качественной инфраструктурой и услугами благоустройства.</w:t>
            </w:r>
          </w:p>
        </w:tc>
      </w:tr>
      <w:tr>
        <w:trPr>
          <w:trHeight w:val="11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Удельный вес дорог с твердым покрытием в общей протяженности дорог местного значения в пределах поселения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  <w:lang w:val="en-US"/>
              </w:rPr>
            </w:pPr>
            <w:r>
              <w:rPr>
                <w:lang w:val="en-US"/>
              </w:rPr>
              <w:t>64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 Доля протяженности освещенных частей улиц, проездов в их общей протяженности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5.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91.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. Задачи 1 Обеспеченность населения централизованным водоснабжение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Создание условий для развития человеческого потенциала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. Доля населения, систематически занимающегося физической культурой и спортом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2. Среднее число посещений культурно-досуговых учреждений посел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5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8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2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 задачи 2 Количество экземпляров новых поступлений в библиотечный фон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3 .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3 Динамика сокращения деструктивных  событий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4. 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2. задачи 4 Численность  муниципальных служащих, прошедших курсы повышения квалификаци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1 Обеспечение населения качественной, развитой инфраструктурой и повышение уровня благоустройства  территории сельского поселения Богородицкий  сельсовет.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.подпрограммы 1. Модернизация  дорожной и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Подпрограммы 1 Протяженность  построенных, капитально отремонтированных и прошедших  текущий ремонт дорог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1 задачи 1 подпрограммы 1 Содержание автодорог местного значения сельского поселения Богородицкий сельсовет</w:t>
            </w:r>
            <w:r>
              <w:rPr>
                <w:color w:val="FFFEFF"/>
              </w:rPr>
              <w:t xml:space="preserve">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4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1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1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</w:rPr>
            </w:pPr>
            <w:r>
              <w:rPr>
                <w:color w:val="4F6228"/>
              </w:rPr>
              <w:t>49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1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ь 2 задачи 1Подпрограммы 1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2 задачи 1 подпрограммы 1Содержание муниципального жилищного фонд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 Задачи 1 Подпрограммы 1 Протяженность  построенных (отремонтированных) водопроводных сетей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3 задачи1  подпрограммы </w:t>
            </w:r>
            <w:r>
              <w:rPr>
                <w:color w:val="000000"/>
              </w:rPr>
              <w:t>1                               3.1</w:t>
            </w:r>
            <w:r>
              <w:rPr/>
              <w:t>Закупка глубинных насос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  Ремонт систем водоснабж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 . Анализ воды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 Оформление прав собственности на муниципальное имущество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 Водозабор в с.Ольговка для водоснабжения ст.Плавица Добринского муниципального района Липецкой област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 Ремонт тепловых сетей и систем теплоснабж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Обеспечение проведения  мероприятий по благоустройству территории  посе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Подпрограммы 1 Протяженность освещенных частей улиц, проезд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2 подпрограммы                                                   4.1. Расходы на уличное освещени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 задачи 2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. Расходы на содержание мест захорон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6 задачи 2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6.1. Окашивание, озеленение территории сельского посел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7 задачи 2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7.1. Прочие мероприятия по благоустройству сельского посел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375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2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21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378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03,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03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03,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Мониторинг жилого фонда сельского посе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8 задачи 3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8.1  Основное мероприятие «Выполнение работ по межеванию земельных участков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9 задачи 3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9.1 Основное мероприятие «Содержание муниципального жилищного фонда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0 задачи 3 подпрограмм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0.1 Расходы на работы по ликвидации несанкционированных свал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 Подпрограммы 2 Приобщение жителей  поселения к регуляр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подпрограммы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мероприятий, направленных на физическое развитие, пропаганду здорового образа жизни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2 Создание условий и проведение мероприятий, в области физической культуры, развития и популяризации массового спорта в сельском поселени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Подпрограммы 2 Поддержка и развитие творческого потенциала  сельского поселения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подпрограммы 2 Количество мероприятий, проводимых культурно-досуговыми учреждениям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2 подпрограммы 2 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019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подпрограммы 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auto" w:line="276"/>
              <w:ind w:left="-108" w:hanging="403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3 уничтожение мышевидных грызунов, защита населения от чс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1 задачи 1 подпрограммы 3 Количество ежегодно информируемого населения сельского поселения о безопасности жизнедеятельности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-граммы 3 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1 подпрограммы 3 Закупка ядоприманки для проведения дератизации в домовладениях и подворьях</w:t>
              <w:tab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4 Улучшение  эффективности деятельности органов местного самоуправ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1 подпрограммы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4 Приобретение услуг по сопровождению сетевого обеспечения по электронному ведению похозяйственного учета                                                           1.1Расходы на приобретение программного обеспеч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подпрограммы 4. Численность  муниципальных служащих, прошедших курсы повышения квалификации,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2 задачи 1 подпрограммы 4 Мероприятия направленные на организацию эффективности деятельности органов местного самоуправления сельского поселения                                                          2.1Повышение квалификации муниципальных служащих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 задачи 1 подпрограммы 4 Ежегодные членские взносы в Ассоциацию «Совета муниципальных образований»                    3.1 Расходы на оплату членских взнос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1 подпрограммы 4 Прочие мероприятия сельского поселения                           4.1Проведение праздничн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4.2 Закупка ядоприманки для проведения дератизации в домовладениях и подворьях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28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 задачи 1 подпрограммы 4                                           5.1Организация доступа в сеть интернет (проведение оптоволокна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ое мероприятие 6 задачи 1 подпрограммы 4 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Расходы на работы  по подготовке сведений об инвентаризационной стоимости объектов, находящихся на территории сельского поселе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7 задачи 1 подпрограммы </w:t>
            </w:r>
            <w:r>
              <w:rPr>
                <w:sz w:val="22"/>
                <w:szCs w:val="22"/>
              </w:rPr>
              <w:t>4 Обслуживание муниципального дол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7.1Расходы по уплате процентов за пользование кредитом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 задачи 1 подпрограммы 4 Основное мероприятие «Выполнение работ по межеванию земельных участ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8. Расходы на работы по межеванию земельных участк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9 задачи 1 подпрограммы 4 Основное мероприятие «Внесение изменений в генеральный план и правила землеполь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8. Расходы на работы по внесению изменений в генеральный план и правила землепользовани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0 подпрограммы 4 </w:t>
            </w:r>
            <w:r>
              <w:rPr>
                <w:color w:val="000000"/>
                <w:sz w:val="20"/>
                <w:szCs w:val="20"/>
              </w:rPr>
              <w:t>Основное мероприятие «Подготовка карт (планов) границ населенных пунктов сельского поселения Богородиц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0.1 </w:t>
            </w:r>
            <w:r>
              <w:rPr>
                <w:sz w:val="20"/>
                <w:szCs w:val="20"/>
              </w:rPr>
              <w:t>Комплекс землеустроительных работ по подготовке карт (планов) границ следующих населенных пунктов сельского поселения Богородицкий сельсовет: ст. Плавица, д. Благодать, пос. Пролетарий, с. Богородицкое, д. Ольговка, расположенных по адресу: Липецкая область, Добринский район.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Устойчивое развитие территор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сельского поселения Богородицкий сельсовет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ин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Липецкой области  на 2014-2020 годы"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есурсное обеспечение реализации муниципальной программы "Устойчивое развитие территории сельского поселения Богородицкий сельсовет Добринского муниципального района Липецкой области </w:t>
      </w:r>
      <w:r>
        <w:rPr/>
        <w:t>на 2014-2020 годы</w:t>
      </w:r>
    </w:p>
    <w:tbl>
      <w:tblPr>
        <w:tblW w:w="147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"/>
        <w:gridCol w:w="3202"/>
        <w:gridCol w:w="9"/>
        <w:gridCol w:w="820"/>
        <w:gridCol w:w="19"/>
        <w:gridCol w:w="823"/>
        <w:gridCol w:w="9"/>
        <w:gridCol w:w="1516"/>
        <w:gridCol w:w="9"/>
        <w:gridCol w:w="1020"/>
        <w:gridCol w:w="6"/>
        <w:gridCol w:w="3"/>
        <w:gridCol w:w="982"/>
        <w:gridCol w:w="10"/>
        <w:gridCol w:w="9"/>
        <w:gridCol w:w="902"/>
        <w:gridCol w:w="17"/>
        <w:gridCol w:w="20"/>
        <w:gridCol w:w="967"/>
        <w:gridCol w:w="2"/>
        <w:gridCol w:w="12"/>
        <w:gridCol w:w="982"/>
        <w:gridCol w:w="2"/>
        <w:gridCol w:w="926"/>
        <w:gridCol w:w="11"/>
        <w:gridCol w:w="9"/>
        <w:gridCol w:w="925"/>
        <w:gridCol w:w="16"/>
        <w:gridCol w:w="918"/>
        <w:gridCol w:w="9"/>
      </w:tblGrid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7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БС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  на 2014-2020 годы"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3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7,6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8,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9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4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,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</w:tr>
      <w:tr>
        <w:trPr>
          <w:trHeight w:val="558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1  подпрограммы </w:t>
            </w:r>
            <w:r>
              <w:rPr/>
              <w:t>Содержание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автодорог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местного</w:t>
            </w:r>
            <w:r>
              <w:rPr>
                <w:sz w:val="22"/>
                <w:szCs w:val="22"/>
              </w:rPr>
              <w:t xml:space="preserve"> значения сельского поселения Богородицкий сельсове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1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13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2  подпрограммы  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  Содержание муниципального жилищного фон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2.1 </w:t>
            </w:r>
            <w:r>
              <w:rPr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1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подпрограммы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Текущие расходы на устройство, ремонт, капитальный ремонт, содержание и реконструкцию систем водоснабж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Закупка глубинных насосов, запасных, ремонтных материал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Ремонт систем водоснабж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</w:t>
            </w:r>
            <w:r>
              <w:rPr>
                <w:i/>
                <w:iCs/>
                <w:sz w:val="22"/>
                <w:szCs w:val="22"/>
              </w:rPr>
              <w:t>Анализ вод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Оформление прав собственности на муниципальное имуще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Водозабор в с. Ольговка для водоснабжения ж.д. ст. Плавица Добринского муниципального района Липецкой обла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программы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</w:tr>
      <w:tr>
        <w:trPr>
          <w:trHeight w:val="3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Расходы на уличное освещени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0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01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,0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5  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рганизация ритуальных услуг и содержание мест захоронения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Расходы на содержание мест захороне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3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2003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6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6.1Окашивание,  озеленение территории сельского поселения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2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02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7  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9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Прочие мероприятия по благоустройству (опиливание, уборка территории сельского поселения, уход за клумбами, фонтаном , пляжем, приобретение детских игровых площадок  и др.)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2004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5,2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9999 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9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7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9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8  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Обследование муниципального жилищного фонда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 обследование жилых домов              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82017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9  подпрограммы  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  Содержание муниципального жилищного фон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9.1 </w:t>
            </w: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2011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10  подпрограммы  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Ликвидация несанкционированных свалок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10.1 </w:t>
            </w:r>
            <w:r>
              <w:rPr>
                <w:sz w:val="20"/>
                <w:szCs w:val="20"/>
              </w:rPr>
              <w:t>Расходы на работы по ликвидации несанкционированных свалок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8614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2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76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1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3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4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8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6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962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967,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2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1 подпрограммы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9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9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9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908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2</w:t>
            </w:r>
          </w:p>
        </w:tc>
      </w:tr>
      <w:tr>
        <w:trPr>
          <w:trHeight w:val="4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2 подпрограммы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9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9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9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8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подпрограммы 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8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1  подпрограммы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4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4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  подпрограммы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999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79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1 подпрограммы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Расходы на приобретение программного обеспеч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401</w:t>
            </w:r>
            <w:r>
              <w:rPr>
                <w:sz w:val="22"/>
                <w:szCs w:val="22"/>
                <w:lang w:val="en-US"/>
              </w:rPr>
              <w:t>S6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2  подпрограммы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роприятия, направленные на организацию эффективности деятельности 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Повышение квалификации муниципальных служащих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1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402</w:t>
            </w:r>
            <w:r>
              <w:rPr>
                <w:sz w:val="22"/>
                <w:szCs w:val="22"/>
                <w:lang w:val="en-US"/>
              </w:rPr>
              <w:t>S629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Расходы на оплату членских взносов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2008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                 Прочие мероприятия сельского поселения                                   4.1 Проведение праздничных мероприятий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999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Закупка ядоприманки для проведения дератизации в домовладениях и подворьях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Основное мероприятие 5  подпрограммы 4</w:t>
            </w:r>
            <w:r>
              <w:rPr>
                <w:sz w:val="22"/>
                <w:szCs w:val="22"/>
              </w:rPr>
              <w:t xml:space="preserve">  5.1Организация доступа в сеть интернет (проведение оптоволокна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1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6 подпрограммы 4 </w:t>
            </w:r>
            <w:r>
              <w:rPr>
                <w:sz w:val="20"/>
                <w:szCs w:val="20"/>
              </w:rPr>
              <w:t>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Расходы на работы  по подготовке сведений об инвентаризационной стоимости объектов, находящихся на территории сельского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202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7 подпрограммы 4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Расходы по уплате процентов за пользование кредитом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72009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8 подпрограммы 4 </w:t>
            </w:r>
            <w:r>
              <w:rPr>
                <w:sz w:val="20"/>
                <w:szCs w:val="20"/>
              </w:rPr>
              <w:t>Основное мероприятие «Выполнение работ по межеванию земельных участ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1 Расходы на работы по межеванию земельных участк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82025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9 подпрограммы 4 </w:t>
            </w:r>
            <w:r>
              <w:rPr>
                <w:sz w:val="20"/>
                <w:szCs w:val="20"/>
              </w:rPr>
              <w:t>Основное мероприятие «Внесение изменений в генеральный план и правила землеполь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1 Расходы на работы по внесению изменений в генеральный план и правила землепользова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92027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0 подпрограммы 4 </w:t>
            </w:r>
            <w:r>
              <w:rPr>
                <w:color w:val="000000"/>
                <w:sz w:val="20"/>
                <w:szCs w:val="20"/>
              </w:rPr>
              <w:t>Основное мероприятие «Подготовка карт (планов) границ населенных пунктов сельского поселения Богородицкий сельсов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 </w:t>
            </w:r>
            <w:r>
              <w:rPr>
                <w:sz w:val="20"/>
                <w:szCs w:val="20"/>
              </w:rPr>
              <w:t>Комплекс землеустроительных работ по подготовке карт (планов) границ следующих населенных пунктов сельского поселения Богородицкий сельсовет: ст. Плавица, д. Благодать, пос. Пролетарий, с. Богородицкое, д. Ольговка, расположенных по адресу: Липецкая область, Добринский район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2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огородицкий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сельсовет Добрин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Липецкой области на 2014-2020годы»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огнозная оценка расходов по источникам ресурсного обеспечения на реализацию муниципальной программы «Устойчивое развитие  территории сельского поселения Богородицкий сельсовет Добринского муниципального района Липецкой области</w:t>
      </w:r>
      <w:r>
        <w:rPr/>
        <w:t xml:space="preserve"> на 2014-2020 годы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80"/>
        <w:gridCol w:w="1848"/>
        <w:gridCol w:w="1114"/>
        <w:gridCol w:w="1114"/>
        <w:gridCol w:w="1039"/>
        <w:gridCol w:w="996"/>
        <w:gridCol w:w="996"/>
        <w:gridCol w:w="930"/>
        <w:gridCol w:w="968"/>
        <w:gridCol w:w="108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территории сельского поселения Богородицкий сельсовет  Добринского муниципального района Липецкой области  на 2014-2020 г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2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5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56,4</w:t>
            </w:r>
          </w:p>
        </w:tc>
      </w:tr>
      <w:tr>
        <w:trPr>
          <w:trHeight w:val="2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7486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136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,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1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3723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156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53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,7</w:t>
            </w:r>
          </w:p>
        </w:tc>
      </w:tr>
      <w:tr>
        <w:trPr>
          <w:trHeight w:val="2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26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1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84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29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09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7</w:t>
            </w:r>
          </w:p>
        </w:tc>
      </w:tr>
      <w:tr>
        <w:trPr>
          <w:trHeight w:val="2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2 «Развитие социальной сферы на территории сельского поселения Богородицкий сельсов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6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1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9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39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,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3 «Обеспечение безопасности человека и природной среды на территории сельского поселения Богородицкий сельсов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4 «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19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lang w:val="en-US"/>
              </w:rPr>
            </w:pPr>
            <w:r>
              <w:rPr>
                <w:color w:val="4F6228"/>
              </w:rPr>
              <w:t>6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17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6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jc w:val="center"/>
      <w:outlineLvl w:val="1"/>
    </w:pPr>
    <w:rPr>
      <w:b/>
      <w:caps/>
      <w:spacing w:val="6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center"/>
      <w:outlineLvl w:val="2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60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jc w:val="right"/>
    </w:pPr>
    <w:rPr>
      <w:sz w:val="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2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8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9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Колонтитул (правый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pacing w:lineRule="auto" w:line="360"/>
      <w:ind w:left="1134" w:right="566" w:hanging="0"/>
      <w:jc w:val="both"/>
    </w:pPr>
    <w:rPr>
      <w:b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user</dc:creator>
  <dc:description/>
  <cp:keywords/>
  <dc:language>en-US</dc:language>
  <cp:lastModifiedBy>User</cp:lastModifiedBy>
  <cp:lastPrinted>2017-09-08T14:43:00Z</cp:lastPrinted>
  <dcterms:modified xsi:type="dcterms:W3CDTF">2017-09-08T11:43:00Z</dcterms:modified>
  <cp:revision>41</cp:revision>
  <dc:subject/>
  <dc:title/>
</cp:coreProperties>
</file>