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1pt;margin-top:-20.85pt;width:40.8pt;height:4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800647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 БОГОРОДИЦКИЙ СЕЛЬСОВЕТ ДОБРИНСКОГО МУНИЦИПАЛЬНОГО РАЙОНА ЛИПЕЦКОЙ ОБЛАСТИ РОССИЙСКОЙ ФЕДЕ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9.2014 г.</w:t>
        <w:tab/>
        <w:tab/>
        <w:tab/>
        <w:t>ж. д. ст. Плавица</w:t>
        <w:tab/>
        <w:tab/>
        <w:tab/>
        <w:t>№ 6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нормативно правового акт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ест Прокуратуры Добринского района № 15-460в-2014 от 011.09.2014 на Административный регламент по предоставлению муниципальной услуги «Организация рассмотрения обращений граждан в Администрацию Богородицкого сельсовета Добринского района», утв. постановлением администрации сельского поселения Богородицкий сельсовет Добринского муниципального района Липецкой области от 21.01.2013г. №9, в</w:t>
      </w:r>
      <w:r>
        <w:rPr>
          <w:rFonts w:cs="Times New Roman" w:ascii="Times New Roman" w:hAnsi="Times New Roman"/>
          <w:sz w:val="28"/>
          <w:szCs w:val="28"/>
        </w:rPr>
        <w:t xml:space="preserve"> связи с приведением в соответствие действующему законодательству Российской Федерации нормативно правовых актов Богородицкого сельского совета</w:t>
      </w:r>
    </w:p>
    <w:p>
      <w:pPr>
        <w:pStyle w:val="Normal"/>
        <w:tabs>
          <w:tab w:val="clear" w:pos="708"/>
          <w:tab w:val="left" w:pos="55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55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е Администрации сельского поселения Богородицкий сельсовет Добринского муниципального района Липецкой области Российской Федерации от 21.01.2013г. №9 «Об утверждении административного регламента по предоставлению муниципальной услуги «Организация рассмотрения обращений граждан в Администрацию Богородицкого сельсовета Добринского района»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Style15"/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родицкий сельсовет</w:t>
        <w:tab/>
        <w:tab/>
        <w:tab/>
        <w:tab/>
        <w:tab/>
        <w:t>А.И. Овчи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04:00Z</dcterms:created>
  <dc:creator>user</dc:creator>
  <dc:description/>
  <cp:keywords/>
  <dc:language>en-US</dc:language>
  <cp:lastModifiedBy>user</cp:lastModifiedBy>
  <dcterms:modified xsi:type="dcterms:W3CDTF">2014-09-29T08:10:00Z</dcterms:modified>
  <cp:revision>15</cp:revision>
  <dc:subject/>
  <dc:title/>
</cp:coreProperties>
</file>