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качества оказываемых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ых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ачестве муниципальных услуг за 2018г., оказанн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УК «Богородицкий ПЦК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исполнительного органа местного самоуправ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района, в компетенцию которого входит оказ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услуг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00"/>
        <w:gridCol w:w="1800"/>
        <w:gridCol w:w="1440"/>
        <w:gridCol w:w="1440"/>
        <w:gridCol w:w="2520"/>
        <w:gridCol w:w="900"/>
        <w:gridCol w:w="1620"/>
        <w:gridCol w:w="2520"/>
      </w:tblGrid>
      <w:tr>
        <w:trPr>
          <w:trHeight w:val="48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й</w:t>
              <w:br/>
              <w:t xml:space="preserve"> услуги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ращений граждан </w:t>
            </w:r>
          </w:p>
          <w:p>
            <w:pPr>
              <w:pStyle w:val="ConsPlusNormal"/>
              <w:widowControl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вопросам качества оказания муниципальной услуги, ед. 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граждан,  </w:t>
              <w:br/>
              <w:t xml:space="preserve">принявших участие    </w:t>
              <w:br/>
              <w:t>в опросах населения, чел.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веденные проверки    </w:t>
              <w:br/>
              <w:t xml:space="preserve">учреждений, оказывающих  </w:t>
              <w:br/>
              <w:t>муниципальные услуги, ед.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   </w:t>
              <w:br/>
              <w:t xml:space="preserve">давших      </w:t>
              <w:br/>
              <w:t xml:space="preserve">отрицательную  </w:t>
              <w:br/>
              <w:t xml:space="preserve">оценку качества </w:t>
              <w:br/>
              <w:t xml:space="preserve">и доступности  </w:t>
              <w:br/>
              <w:t xml:space="preserve">государственной </w:t>
              <w:br/>
              <w:t xml:space="preserve">услуги   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   </w:t>
              <w:br/>
              <w:t>выявлено нарушений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устной,  </w:t>
              <w:br/>
              <w:t xml:space="preserve">письменной, </w:t>
              <w:br/>
              <w:t>электронной,</w:t>
              <w:br/>
              <w:t xml:space="preserve">формах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ниге  </w:t>
              <w:br/>
              <w:t xml:space="preserve">обращений </w:t>
              <w:br/>
              <w:t xml:space="preserve">граждан  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  </w:t>
              <w:br/>
              <w:t>устранено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организации и проведению культурно-досуговых мероприят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слуги по организации работы коллективов художественной самодеятельности и клубов по интереса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:                                                         Свинцова А.Н.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289" w:right="295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02:00Z</dcterms:created>
  <dc:creator>User</dc:creator>
  <dc:description/>
  <cp:keywords/>
  <dc:language>en-US</dc:language>
  <cp:lastModifiedBy>user</cp:lastModifiedBy>
  <cp:lastPrinted>2019-02-06T17:06:00Z</cp:lastPrinted>
  <dcterms:modified xsi:type="dcterms:W3CDTF">2019-02-06T14:06:00Z</dcterms:modified>
  <cp:revision>16</cp:revision>
  <dc:subject/>
  <dc:title>         </dc:title>
</cp:coreProperties>
</file>