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-0.7pt;width:37.25pt;height:4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5576719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СЕЛЬСКОГО ПОСЕЛЕНИЯ БОГОРОДИЦКИЙ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>ДОБРИНСКОГО МУНИЦИПАЛЬНОГО РАЙОНА ЛИПЕЦКОЙ ОБЛАСТИ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jc w:val="center"/>
        <w:rPr/>
      </w:pPr>
      <w:r>
        <w:rPr>
          <w:spacing w:val="-1"/>
          <w:sz w:val="28"/>
          <w:szCs w:val="28"/>
        </w:rPr>
        <w:t xml:space="preserve">67-я сессия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созыва</w:t>
      </w:r>
    </w:p>
    <w:p>
      <w:pPr>
        <w:pStyle w:val="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542"/>
        <w:ind w:left="5" w:hanging="0"/>
        <w:jc w:val="center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7363" w:leader="none"/>
        </w:tabs>
        <w:spacing w:lineRule="exact" w:line="542"/>
        <w:rPr/>
      </w:pPr>
      <w:r>
        <w:rPr>
          <w:spacing w:val="-4"/>
          <w:sz w:val="28"/>
          <w:szCs w:val="28"/>
        </w:rPr>
        <w:t>24.01.2014 г.</w:t>
        <w:tab/>
        <w:t>ж.д.ст. Плавица</w:t>
        <w:tab/>
        <w:tab/>
        <w:t>№ 180-рс</w:t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7363" w:leader="none"/>
        </w:tabs>
        <w:spacing w:lineRule="exact" w:line="5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 сельского поселения Богородицкий сельсовет Добринского муниципального района Липецкой области Российской Федерации на 2014год 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ный администрацией сельского поселения проект решения «О внесении изменений в Бюджет сельского поселения Богородицкий сельсовет Добринского муниципального района Липецкой области Российской Федерации на 2014 год и на плановый период 2015 и 2016 годов» (утв. решением сессии Совета депутатов сельского поселения Богородицкий сельсовет от 23.12.2013 года № 178 – рс), руководствуясь Положением «О бюджетном процессе сельского поселения Богородицкий сельсовет», Уставом сельского поселения Богородицкий сельсовет, учитывая решения постоянной комиссий по экономике, Совет депутатов сельского поселения Богородицкий сель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изменения в Бюджет сельского поселения Богородицкий сельсовет Добринского муниципального района Липецкой области Российской Федерации на 2014 год и на плановый период 2015 и 2016 годов»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указанный нормативный правовой акт главе сельского поселения для подписания и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ицкий сельсовет                                              А.И.Овчи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52" w:leader="none"/>
        </w:tabs>
        <w:jc w:val="right"/>
        <w:rPr/>
      </w:pPr>
      <w:r>
        <w:rPr/>
        <w:t>Приняты</w:t>
      </w:r>
    </w:p>
    <w:p>
      <w:pPr>
        <w:pStyle w:val="Normal"/>
        <w:tabs>
          <w:tab w:val="clear" w:pos="708"/>
          <w:tab w:val="left" w:pos="1252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 xml:space="preserve">решением Совета депутатов сельского </w:t>
      </w:r>
    </w:p>
    <w:p>
      <w:pPr>
        <w:pStyle w:val="Normal"/>
        <w:tabs>
          <w:tab w:val="clear" w:pos="708"/>
          <w:tab w:val="left" w:pos="1252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оселения Богородицкий сельсовет</w:t>
      </w:r>
    </w:p>
    <w:p>
      <w:pPr>
        <w:pStyle w:val="Normal"/>
        <w:tabs>
          <w:tab w:val="clear" w:pos="708"/>
          <w:tab w:val="left" w:pos="1252" w:leader="none"/>
        </w:tabs>
        <w:jc w:val="right"/>
        <w:rPr/>
      </w:pPr>
      <w:r>
        <w:rPr/>
        <w:t>от 24.01.2014г. № 180-рс</w:t>
      </w:r>
    </w:p>
    <w:p>
      <w:pPr>
        <w:pStyle w:val="Normal"/>
        <w:tabs>
          <w:tab w:val="clear" w:pos="708"/>
          <w:tab w:val="left" w:pos="12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сельского поселения Богородицкий сельсовет Добринского муниципального района Липецкой области Российской Федерации на 2014 год и на плановый период 2015 и 2016 годов»</w:t>
      </w:r>
    </w:p>
    <w:p>
      <w:pPr>
        <w:pStyle w:val="Normal"/>
        <w:jc w:val="center"/>
        <w:rPr/>
      </w:pPr>
      <w:r>
        <w:rPr>
          <w:sz w:val="28"/>
          <w:szCs w:val="28"/>
        </w:rPr>
        <w:t>(утв. решением сессии Совета депутатов сельского поселения Богородицкий сельсовет от 23.12.2013 года № 178 – р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Внести в бюджет сельского поселения Богородицкий сельсовет Добринского муниципального района Липецкой области Российской Федерации на 2014 год и на плановый период 2015 и 2016 годов следующие измене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 Статью 9 изложить в новой редакции: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атья 9. </w:t>
      </w:r>
      <w:r>
        <w:rPr>
          <w:b/>
          <w:sz w:val="28"/>
          <w:szCs w:val="28"/>
        </w:rPr>
        <w:t>Установление арендной плат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азовый уровень годовой арендной платы  за пользование муниципальным  имуществом,  находящимся в собственности поселения,  в размере  400 рублей за 1 кв. метр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Бюджет сельского поселения Богородицкий сельсовет Добринского муниципального района Липецкой области Российской Федерации на 2014 год и на плановый период 2015 и 2016 годов дополнить статьей 10 следующего содержания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0. Вступление в силу настоящего решения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4 год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2 «Перечень главных администраторов источников внутреннего финансирования дефицита  бюджета сельского поселения на 2014 год и плановый период 2015 и 2016 годов» изложи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>1.4 Приложение 9 «Ведомственная структура расходов бюджета сельского поселения на 2014 год» изложи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>1.5 Приложение 11 «Распределение расходов бюджета сельского поселения по разделам,  подразделам, целевым статьям и видам расходов классификации расходов бюджетов Российской Федерации на 2014 год» изложить в новой редакции (прилагается)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Богородицкий сельсовет</w:t>
        <w:tab/>
        <w:tab/>
        <w:tab/>
        <w:tab/>
        <w:tab/>
        <w:tab/>
        <w:t>А.И.Овчи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Heading1"/>
        <w:jc w:val="right"/>
        <w:rPr>
          <w:rStyle w:val="Emphasis"/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Style w:val="Emphasis"/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ind w:left="284" w:hanging="0"/>
        <w:jc w:val="right"/>
        <w:rPr/>
      </w:pPr>
      <w:r>
        <w:rPr>
          <w:bCs/>
          <w:i/>
          <w:sz w:val="18"/>
          <w:szCs w:val="18"/>
        </w:rPr>
        <w:t xml:space="preserve">к бюджету сельского поселения </w:t>
      </w:r>
    </w:p>
    <w:p>
      <w:pPr>
        <w:pStyle w:val="Normal"/>
        <w:ind w:left="284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Богородицкий сельсовет Добринского </w:t>
      </w:r>
    </w:p>
    <w:p>
      <w:pPr>
        <w:pStyle w:val="Normal"/>
        <w:ind w:left="284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Липецкой области </w:t>
      </w:r>
    </w:p>
    <w:p>
      <w:pPr>
        <w:pStyle w:val="Normal"/>
        <w:ind w:left="284" w:hanging="0"/>
        <w:jc w:val="right"/>
        <w:rPr/>
      </w:pPr>
      <w:r>
        <w:rPr>
          <w:i/>
          <w:sz w:val="18"/>
          <w:szCs w:val="18"/>
        </w:rPr>
        <w:t>Российской Федерации на 2014 год</w:t>
      </w:r>
    </w:p>
    <w:p>
      <w:pPr>
        <w:pStyle w:val="Normal"/>
        <w:ind w:left="284" w:hanging="0"/>
        <w:jc w:val="right"/>
        <w:rPr/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и плановый период 2015 и 2016 годов»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ВНУТРЕННЕГО ФИНАНСИРОВАНИЯ ДЕФИЦИТА  БЮДЖЕТА СЕЛЬСКОГО ПОСЕЛЕНИЯ НА 2014 ГОД И ПЛАНОВЫЙ ПЕРИОД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670"/>
      </w:tblGrid>
      <w:tr>
        <w:trPr>
          <w:trHeight w:val="1096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 Российской Федерации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0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сельского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министрация сельского поселения Богородицкий сельсовет Добринского муниципального района Липецкой области Российской Федерации</w:t>
            </w:r>
          </w:p>
        </w:tc>
      </w:tr>
      <w:tr>
        <w:trPr>
          <w:trHeight w:val="9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0110 0 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0110 0 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 бюджетами поселений кредитов от 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2 00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2 00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</w:tbl>
    <w:p>
      <w:pPr>
        <w:pStyle w:val="Heading1"/>
        <w:jc w:val="right"/>
        <w:rPr/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Style w:val="Emphasis"/>
          <w:rFonts w:cs="Times New Roman" w:ascii="Times New Roman" w:hAnsi="Times New Roman"/>
          <w:sz w:val="18"/>
          <w:szCs w:val="18"/>
        </w:rPr>
        <w:t>Приложение 9</w:t>
      </w:r>
    </w:p>
    <w:p>
      <w:pPr>
        <w:pStyle w:val="Normal"/>
        <w:ind w:left="284" w:hanging="0"/>
        <w:jc w:val="right"/>
        <w:rPr/>
      </w:pPr>
      <w:r>
        <w:rPr>
          <w:bCs/>
          <w:i/>
          <w:sz w:val="18"/>
          <w:szCs w:val="18"/>
        </w:rPr>
        <w:t xml:space="preserve">к бюджету сельского поселения </w:t>
      </w:r>
    </w:p>
    <w:p>
      <w:pPr>
        <w:pStyle w:val="Normal"/>
        <w:ind w:left="284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Богородицкий сельсовет Добринского </w:t>
      </w:r>
    </w:p>
    <w:p>
      <w:pPr>
        <w:pStyle w:val="Normal"/>
        <w:ind w:left="284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Липецкой области </w:t>
      </w:r>
    </w:p>
    <w:p>
      <w:pPr>
        <w:pStyle w:val="Normal"/>
        <w:ind w:left="284" w:hanging="0"/>
        <w:jc w:val="right"/>
        <w:rPr/>
      </w:pPr>
      <w:r>
        <w:rPr>
          <w:i/>
          <w:sz w:val="18"/>
          <w:szCs w:val="18"/>
        </w:rPr>
        <w:t>Российской Федерации на 2014 год</w:t>
      </w:r>
    </w:p>
    <w:p>
      <w:pPr>
        <w:pStyle w:val="Normal"/>
        <w:ind w:left="284" w:hanging="0"/>
        <w:jc w:val="right"/>
        <w:rPr/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и плановый период 2015 и 2016 годов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 xml:space="preserve">ВЕДОМСТВЕННАЯ   СТРУКТУРА 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расходов бюджета сельского поселения на 2014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руб.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720"/>
        <w:gridCol w:w="518"/>
        <w:gridCol w:w="501"/>
        <w:gridCol w:w="1141"/>
        <w:gridCol w:w="624"/>
        <w:gridCol w:w="2256"/>
      </w:tblGrid>
      <w:tr>
        <w:trPr>
          <w:trHeight w:val="187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дите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2"/>
                <w:szCs w:val="22"/>
              </w:rPr>
              <w:t>Администрация сельского поселения Богородицкий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3 731 39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b/>
                <w:i w:val="false"/>
                <w:iCs w:val="false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 186 979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52 656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 208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52 656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 208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52 656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 263 02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6"/>
              </w:rPr>
              <w:t>2 263 02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6"/>
              </w:rPr>
              <w:t>2 263 02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202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(государственных)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 108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3 71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6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3 71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6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3 71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6 21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6 21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6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6 21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6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86 21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6 87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200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6 87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200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6 87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70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70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 223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98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98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980</w:t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43</w:t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6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43</w:t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6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43</w:t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-ритории сельского поселения Бого-родицкий сельсовет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человека и природной среды на территории сельского посе-ления Богородицкий сельсовет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безопасности человека и природной среды на территории сельского поселения Богородицкий сельсовет » муниципальной программы сельского поселения «Устойчивое развитие территории сельского поселения Богородицкий сельсовет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8 000</w:t>
            </w:r>
          </w:p>
        </w:tc>
      </w:tr>
      <w:tr>
        <w:trPr>
          <w:trHeight w:val="1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000</w:t>
            </w:r>
          </w:p>
        </w:tc>
      </w:tr>
      <w:tr>
        <w:trPr>
          <w:trHeight w:val="1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000</w:t>
            </w:r>
          </w:p>
        </w:tc>
      </w:tr>
      <w:tr>
        <w:trPr>
          <w:trHeight w:val="1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1 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0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1 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06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1 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4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 0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-ритории сельского поселения Бого-родицкий сельсовет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человека и природной среды на территории сельского посе-ления Богородицкий сельсовет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безопасности человека и природной среды на территории сельского поселения Богородицкий сельсовет» муниципальной программы сельского поселения «Устойчивое развитие территории сельского поселения Богородицкий сельсовет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70 0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47 60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47 60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Богородицкий сельсовет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60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60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 муниципальной программы сельского поселения «Устойчивое развитие территории сельского поселения Богородиц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60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60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107 831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97 45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Богородицкий сельсовет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 45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 45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 муниципальной программы сельского поселения «Устойчивое развитие территории сельского поселения Богородиц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5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 45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5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 45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54 83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Богородицкий сельсовет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 83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 83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подпрограммы «</w:t>
            </w:r>
            <w:r>
              <w:rPr/>
              <w:t>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</w:t>
            </w:r>
            <w:r>
              <w:rPr>
                <w:color w:val="000000"/>
                <w:sz w:val="22"/>
                <w:szCs w:val="22"/>
              </w:rPr>
              <w:t>» муниципальной программы сельского поселения «Устойчивое развитие территории сельского поселения Богородиц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6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 83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6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 830</w:t>
            </w:r>
          </w:p>
        </w:tc>
      </w:tr>
      <w:tr>
        <w:trPr>
          <w:trHeight w:val="16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55 551</w:t>
            </w:r>
          </w:p>
        </w:tc>
      </w:tr>
      <w:tr>
        <w:trPr>
          <w:trHeight w:val="16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Богородицкий сельсовет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55 551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5 551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 муниципальной программы сельского поселения «Устойчивое развитие территории сельского поселения Богородиц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2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045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2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045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зеленению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 муниципальной программы сельского поселения «Устойчивое развитие территории сельского поселения Богородиц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2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2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и мест захоронения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 муниципальной программы сельского поселения «Устойчивое развитие территории сельского поселения Богородиц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2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-сударственных)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2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-ву в рамках подпрограммы «Обеспече-ние населения качественной, развитой инфраструктурой и повышение уровня благоустройства территории сельского поселения Богородицкий сельсовет» муниципальной программы сельского поселения «Устойчивое развитие территории сельского поселения Богородиц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2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1 506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2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1 506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21 865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21 865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8 536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8 536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8 536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329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329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329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89 115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89 115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7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89 115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 115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 1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    </w:t>
      </w:r>
      <w:r>
        <w:rPr>
          <w:rStyle w:val="Emphasis"/>
          <w:b/>
          <w:sz w:val="18"/>
          <w:szCs w:val="18"/>
        </w:rPr>
        <w:t>Приложение 11</w:t>
      </w:r>
    </w:p>
    <w:p>
      <w:pPr>
        <w:pStyle w:val="Normal"/>
        <w:ind w:left="284" w:hanging="0"/>
        <w:jc w:val="right"/>
        <w:rPr/>
      </w:pPr>
      <w:r>
        <w:rPr>
          <w:bCs/>
          <w:i/>
          <w:sz w:val="18"/>
          <w:szCs w:val="18"/>
        </w:rPr>
        <w:t xml:space="preserve">к бюджету сельского поселения </w:t>
      </w:r>
    </w:p>
    <w:p>
      <w:pPr>
        <w:pStyle w:val="Normal"/>
        <w:ind w:left="284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Богородицкий сельсовет Добринского </w:t>
      </w:r>
    </w:p>
    <w:p>
      <w:pPr>
        <w:pStyle w:val="Normal"/>
        <w:ind w:left="284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Липецкой области </w:t>
      </w:r>
    </w:p>
    <w:p>
      <w:pPr>
        <w:pStyle w:val="Normal"/>
        <w:ind w:left="284" w:hanging="0"/>
        <w:jc w:val="right"/>
        <w:rPr/>
      </w:pPr>
      <w:r>
        <w:rPr>
          <w:i/>
          <w:sz w:val="18"/>
          <w:szCs w:val="18"/>
        </w:rPr>
        <w:t>Российской Федерации на 2014 год</w:t>
      </w:r>
    </w:p>
    <w:p>
      <w:pPr>
        <w:pStyle w:val="Normal"/>
        <w:ind w:left="284" w:hanging="0"/>
        <w:jc w:val="right"/>
        <w:rPr/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и плановый период 2015 и 2016 годов»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/>
      </w:pPr>
      <w:r>
        <w:rPr>
          <w:b/>
          <w:bCs/>
          <w:sz w:val="22"/>
          <w:szCs w:val="22"/>
        </w:rPr>
        <w:t>Распределение  расходов бюджета сельского поселения  по разделам, подразделам, целевым статьям, 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>на  2014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93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18"/>
        <w:gridCol w:w="501"/>
        <w:gridCol w:w="1141"/>
        <w:gridCol w:w="624"/>
        <w:gridCol w:w="2256"/>
      </w:tblGrid>
      <w:tr>
        <w:trPr>
          <w:trHeight w:val="187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2"/>
                <w:szCs w:val="22"/>
              </w:rPr>
              <w:t>Администрация сельского поселения Богородицкий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3 731 39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b/>
                <w:i w:val="false"/>
                <w:iCs w:val="false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 186 979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52 656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 208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52 656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 208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52 656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FF0000"/>
                <w:sz w:val="26"/>
              </w:rPr>
              <w:t>2 263 02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FF0000"/>
                <w:sz w:val="26"/>
              </w:rPr>
              <w:t>2 263 02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FF0000"/>
                <w:sz w:val="26"/>
              </w:rPr>
              <w:t>2 263 02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202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(государственных) муниципальных нужд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 108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3 71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6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3 71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6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3 71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6 21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6 21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6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6 21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6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86 21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6 87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200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6 87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200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6 87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70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70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 223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98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98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980</w:t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43</w:t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6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43</w:t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1 06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43</w:t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-ритории сельского поселения Бого-родицкий сельсовет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человека и природной среды на территории сельского посе-ления Богородицкий сельсовет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безопасности человека и природной среды на территории сельского поселения Богородицкий сельсовет » муниципальной программы сельского поселения «Устойчивое развитие территории сельского поселения Богородицкий сельсовет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8 000</w:t>
            </w:r>
          </w:p>
        </w:tc>
      </w:tr>
      <w:tr>
        <w:trPr>
          <w:trHeight w:val="1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000</w:t>
            </w:r>
          </w:p>
        </w:tc>
      </w:tr>
      <w:tr>
        <w:trPr>
          <w:trHeight w:val="1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000</w:t>
            </w:r>
          </w:p>
        </w:tc>
      </w:tr>
      <w:tr>
        <w:trPr>
          <w:trHeight w:val="1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1 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0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1 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06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1 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4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 0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-ритории сельского поселения Бого-родицкий сельсовет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человека и природной среды на территории сельского посе-ления Богородицкий сельсовет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безопасности человека и природной среды на территории сельского поселения Богородицкий сельсовет» муниципальной программы сельского поселения «Устойчивое развитие территории сельского поселения Богородицкий сельсовет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70 0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47 60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47 60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Богородицкий сельсовет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60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60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 муниципальной программы сельского поселения «Устойчивое развитие территории сельского поселения Богородицкий сельсове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60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60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107 831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97 45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Богородицкий сельсовет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 45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 45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 муниципальной программы сельского поселения «Устойчивое развитие территории сельского поселения Богородицкий сельсове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5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 45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5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 45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54 83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Богородицкий сельсовет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 83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 83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подпрограммы «</w:t>
            </w:r>
            <w:r>
              <w:rPr/>
              <w:t>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</w:t>
            </w:r>
            <w:r>
              <w:rPr>
                <w:color w:val="000000"/>
                <w:sz w:val="22"/>
                <w:szCs w:val="22"/>
              </w:rPr>
              <w:t>» муниципальной программы сельского поселения «Устойчивое развитие территории сельского поселения Богородицкий сельсове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 83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 830</w:t>
            </w:r>
          </w:p>
        </w:tc>
      </w:tr>
      <w:tr>
        <w:trPr>
          <w:trHeight w:val="16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55 551</w:t>
            </w:r>
          </w:p>
        </w:tc>
      </w:tr>
      <w:tr>
        <w:trPr>
          <w:trHeight w:val="16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Богородицкий сельсовет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55 551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5 551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 муниципальной программы сельского поселения «Устойчивое развитие территории сельского поселения Богородицкий сельсове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045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045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 муниципальной программы сельского поселения «Устойчивое развитие территории сельского поселения Богородицкий сельсове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и мест захоронения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 муниципальной программы сельского поселения «Устойчивое развитие территории сельского поселения Богородицкий сельсове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-сударственных) муниципаль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-ву в рамках подпрограммы «Обеспече-ние населения качественной, развитой инфраструктурой и повышение уровня благоустройства территории сельского поселения Богородицкий сельсовет» муниципальной программы сельского поселения «Устойчивое развитие территории сельского поселения Богородицкий сельсове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1 506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1 506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,  кинематограф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21 865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21 865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8 536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8 536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 бюджетным, автономным учреждениям и иным некоммерческим организациям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8 536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329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329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бюджетным, автономным учреждениям и иным некоммерческим организациям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329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89 115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89 115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7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89 115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 115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 бюджетным, автономным учреждениям и иным некоммерческим организациям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 1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52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1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5:00Z</dcterms:created>
  <dc:creator>User</dc:creator>
  <dc:description/>
  <cp:keywords/>
  <dc:language>en-US</dc:language>
  <cp:lastModifiedBy>user</cp:lastModifiedBy>
  <cp:lastPrinted>2014-02-20T12:46:00Z</cp:lastPrinted>
  <dcterms:modified xsi:type="dcterms:W3CDTF">2014-02-20T08:49:00Z</dcterms:modified>
  <cp:revision>566</cp:revision>
  <dc:subject/>
  <dc:title>Статья 1</dc:title>
</cp:coreProperties>
</file>