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right"/>
        <w:rPr>
          <w:rFonts w:ascii="Arial" w:hAnsi="Arial" w:cs="Arial"/>
          <w:b/>
          <w:b/>
          <w:kern w:val="2"/>
          <w:sz w:val="26"/>
          <w:szCs w:val="32"/>
        </w:rPr>
      </w:pPr>
      <w:r>
        <w:rPr>
          <w:rFonts w:cs="Arial" w:ascii="Arial" w:hAnsi="Arial"/>
          <w:b/>
          <w:kern w:val="2"/>
          <w:sz w:val="26"/>
          <w:szCs w:val="3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10pt;width:27.45pt;height:3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19693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Д</w:t>
      </w:r>
      <w:r>
        <w:rPr>
          <w:b/>
          <w:sz w:val="28"/>
          <w:szCs w:val="28"/>
        </w:rPr>
        <w:t>ОБ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8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есси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.10.2018 </w:t>
      </w:r>
      <w:r>
        <w:rPr>
          <w:b/>
          <w:color w:val="000000"/>
          <w:sz w:val="28"/>
          <w:szCs w:val="28"/>
        </w:rPr>
        <w:t xml:space="preserve">г.                             ж.д.ст.Плавица                                  №151-рс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 внесении изменений в Бюджет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b/>
          <w:color w:val="000000"/>
          <w:sz w:val="26"/>
          <w:szCs w:val="26"/>
          <w:lang w:eastAsia="en-US"/>
        </w:rPr>
        <w:t>2018 год и плановый период 2019-2020 годов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Рассмотрев представленный администрацией сельского поселения проект решения «О внесении изменений в Бюджет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color w:val="000000"/>
          <w:sz w:val="26"/>
          <w:szCs w:val="26"/>
          <w:lang w:eastAsia="en-US"/>
        </w:rPr>
        <w:t>2018 год и плановый период 2019-2020 годов</w:t>
      </w:r>
      <w:r>
        <w:rPr>
          <w:sz w:val="26"/>
          <w:szCs w:val="26"/>
        </w:rPr>
        <w:t>» (утв. решением сессии Совета депутатов сельского поселения Богородицкий сельсовет от 26.12.2017 года № 108–рс), руководствуясь Положением «О бюджетном процессе сельского поселения Богородицкий сельсовет», Уставом сельского поселения Богородицкий сельсовет, учитывая решения постоянной комиссии по экономике, бюджету, муниципальной собственности и социальным вопросам и финансам, Совет депутатов сельского поселения Богородицкий сельсовет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/>
      </w:pPr>
      <w:r>
        <w:rPr>
          <w:sz w:val="26"/>
          <w:szCs w:val="26"/>
        </w:rPr>
        <w:t xml:space="preserve">1. Принять изменения в </w:t>
      </w:r>
      <w:r>
        <w:rPr>
          <w:color w:val="000000"/>
          <w:sz w:val="26"/>
          <w:szCs w:val="26"/>
        </w:rPr>
        <w:t xml:space="preserve">Бюджет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color w:val="000000"/>
          <w:sz w:val="26"/>
          <w:szCs w:val="26"/>
          <w:lang w:eastAsia="en-US"/>
        </w:rPr>
        <w:t>2018 год и плановый период 2019-2020 годов (прилагается)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 Направить указанный нормативный правовой акт главе сельского поселения Богородицкий сельсовет для подписания и официального обнародования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Богородицкий сельсовет</w:t>
        <w:tab/>
        <w:tab/>
        <w:tab/>
        <w:tab/>
        <w:tab/>
        <w:t>А.И. Овчинников</w:t>
      </w:r>
      <w:r>
        <w:br w:type="page"/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color w:val="000000"/>
          <w:sz w:val="20"/>
          <w:szCs w:val="20"/>
          <w:lang w:eastAsia="en-US"/>
        </w:rPr>
      </w:pPr>
      <w:bookmarkStart w:id="0" w:name="_Hlk509824514"/>
      <w:bookmarkEnd w:id="0"/>
      <w:r>
        <w:rPr>
          <w:color w:val="000000"/>
          <w:sz w:val="20"/>
          <w:szCs w:val="20"/>
          <w:lang w:eastAsia="en-US"/>
        </w:rPr>
        <w:t>Принят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 сельского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огородицкий сельсовет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15.10.2018 № 151-рс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в Бюджет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b/>
          <w:color w:val="000000"/>
          <w:sz w:val="28"/>
          <w:szCs w:val="28"/>
          <w:lang w:eastAsia="en-US"/>
        </w:rPr>
        <w:t>2018 год и плановый период 2019-2020 годов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(утв. решением сессии Совета депутатов сельского поселения Богородицкий сельсовет от 26.12.2017 года № 108-рс, с изменениями от 30.01.2018г. № 122-рс, от 22.02.2018г. № 124-рс, от 21.03.2018г. 131-рс, от 06.04.2018г. № 132-рс, от 25.04.2018г. № 135-рс, от 25.05.2018г. № 139-рс,от 27.06.2018г. №142-рс, от 20.08.2018 г. № 145-рс, от 13.09.2018г. № 147-рс)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Внести в бюджет сельского поселения Богородицкий сельсовет Добринского муниципального района Липецкой области Российской Федерации на 2018 год </w:t>
      </w:r>
      <w:r>
        <w:rPr>
          <w:color w:val="000000"/>
          <w:sz w:val="28"/>
          <w:szCs w:val="28"/>
          <w:lang w:eastAsia="en-US"/>
        </w:rPr>
        <w:t>и плановый период 2019-2020 годов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 Приложение 7 «</w:t>
      </w:r>
      <w:r>
        <w:rPr>
          <w:color w:val="000000"/>
          <w:sz w:val="28"/>
          <w:szCs w:val="28"/>
        </w:rPr>
        <w:t xml:space="preserve">Распределение бюджетных ассигнований сельского поселения по разделам и подразделам  классификации расходов бюджетов Российской Федерации на 2018 год» </w:t>
      </w:r>
      <w:r>
        <w:rPr>
          <w:sz w:val="28"/>
          <w:szCs w:val="28"/>
        </w:rPr>
        <w:t>изложить в новой редакции (прилагается)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2 Приложение 9 «В</w:t>
      </w:r>
      <w:r>
        <w:rPr>
          <w:bCs/>
          <w:sz w:val="28"/>
          <w:szCs w:val="28"/>
        </w:rPr>
        <w:t xml:space="preserve">едомственная структура расходов бюджета сельского поселения на 2018 год» </w:t>
      </w:r>
      <w:r>
        <w:rPr>
          <w:sz w:val="28"/>
          <w:szCs w:val="28"/>
        </w:rPr>
        <w:t>изложить в новой редакции (прилагается)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ind w:firstLine="42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3 Приложение 11 «</w:t>
      </w:r>
      <w:r>
        <w:rPr>
          <w:bCs/>
          <w:sz w:val="28"/>
          <w:szCs w:val="28"/>
        </w:rPr>
        <w:t xml:space="preserve">Распределение  расходов бюджета сельского поселе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2018 год» </w:t>
      </w:r>
      <w:r>
        <w:rPr>
          <w:sz w:val="28"/>
          <w:szCs w:val="28"/>
        </w:rPr>
        <w:t>изложить в новой редакции (прилагаетс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color w:val="000000"/>
          <w:lang w:eastAsia="en-US"/>
        </w:rPr>
      </w:pPr>
      <w:bookmarkStart w:id="1" w:name="_Hlk509824514"/>
      <w:bookmarkStart w:id="2" w:name="_Hlk515273605"/>
      <w:bookmarkEnd w:id="1"/>
      <w:bookmarkEnd w:id="2"/>
      <w:r>
        <w:rPr>
          <w:b/>
          <w:bCs/>
          <w:color w:val="000000"/>
        </w:rPr>
        <w:t xml:space="preserve">Приложение № 7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 на 2018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color w:val="000000"/>
        </w:rPr>
      </w:pPr>
      <w:r>
        <w:rPr>
          <w:color w:val="000000"/>
          <w:sz w:val="20"/>
          <w:szCs w:val="20"/>
        </w:rPr>
        <w:t>и плановый период 2019 и 2020 годов.</w:t>
      </w:r>
    </w:p>
    <w:p>
      <w:pPr>
        <w:pStyle w:val="Normal"/>
        <w:ind w:left="3540"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</w:t>
      </w:r>
      <w:r>
        <w:rPr>
          <w:b/>
          <w:color w:val="000000"/>
        </w:rPr>
        <w:t>Распределение бюджетных ассигнований сельского поселения</w:t>
      </w:r>
    </w:p>
    <w:p>
      <w:pPr>
        <w:pStyle w:val="TextBody"/>
        <w:jc w:val="center"/>
        <w:rPr/>
      </w:pPr>
      <w:r>
        <w:rPr>
          <w:b/>
          <w:color w:val="000000"/>
        </w:rPr>
        <w:t>по разделам и подразделам  классификации расходов бюджетов                                                 Российской   Федерации  на 201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 xml:space="preserve">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руб.</w:t>
        <w:tab/>
        <w:tab/>
        <w:t xml:space="preserve">               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081"/>
        <w:gridCol w:w="669"/>
        <w:gridCol w:w="1418"/>
      </w:tblGrid>
      <w:tr>
        <w:trPr>
          <w:trHeight w:val="152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108 036,19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41 812,27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31 769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931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2 265,27</w:t>
            </w:r>
          </w:p>
        </w:tc>
      </w:tr>
      <w:tr>
        <w:trPr>
          <w:trHeight w:val="1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3 400,00</w:t>
            </w:r>
          </w:p>
        </w:tc>
      </w:tr>
      <w:tr>
        <w:trPr>
          <w:trHeight w:val="30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3 400,00</w:t>
            </w:r>
          </w:p>
        </w:tc>
      </w:tr>
      <w:tr>
        <w:trPr>
          <w:trHeight w:val="2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499 166,00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4 166,00</w:t>
            </w:r>
          </w:p>
        </w:tc>
      </w:tr>
      <w:tr>
        <w:trPr>
          <w:trHeight w:val="27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 000,0</w:t>
            </w:r>
          </w:p>
        </w:tc>
      </w:tr>
      <w:tr>
        <w:trPr>
          <w:trHeight w:val="4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46 757,92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69 646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10 331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310 331,00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br w:type="page"/>
      </w:r>
      <w:bookmarkStart w:id="3" w:name="_Hlk515273605"/>
      <w:bookmarkEnd w:id="3"/>
      <w:r>
        <w:rPr>
          <w:b/>
          <w:bCs/>
        </w:rPr>
        <w:t>Приложение № 9</w:t>
      </w:r>
      <w:r>
        <w:rPr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на 2018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19 и 2020 годов.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b/>
          <w:bCs/>
        </w:rPr>
        <w:tab/>
        <w:t xml:space="preserve">       расходов бюджета сельского поселения на 2018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701"/>
        <w:gridCol w:w="567"/>
        <w:gridCol w:w="1417"/>
      </w:tblGrid>
      <w:tr>
        <w:trPr>
          <w:trHeight w:val="169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Богородицкий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108 036,1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eastAsia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41 812,27</w:t>
            </w:r>
          </w:p>
        </w:tc>
      </w:tr>
      <w:tr>
        <w:trPr>
          <w:trHeight w:val="9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31 7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1 7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 831 769,00 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827 81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827 81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95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 048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90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 931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 931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 931,0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 931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 931,0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 265,2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сельского поселения  "Устойчивое развитие территории сельского поселения Богородицкий сельсовет Добри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ой области 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 265,2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 265,2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иобретение услуг по сопровождению сетевого программногообеспечения по электронному ведению похозяйственн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37,2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 по электронному ведению похозяйственного учета в поселени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37,2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37,2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программного обеспечения на условиях софинансирования с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4 01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Ежегодные членские взносы в Ассоциацию «Совета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 724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 724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555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169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«Поощрен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ов местного самоуправлени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льского поселения Богородицки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льсовет в связи с достижение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лучших результатов по социально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номическому развитию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поощрение органов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ого самоуправления сель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еления Богородицкий сельсовет в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вязи с достижением наилучших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ультатов по социально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номическому развитию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8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8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0,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3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 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 человека и природной среды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499 16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 864 16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 16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 16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дорог местного значения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 16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текущи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 166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 166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5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5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 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Выполнение работ по межеванию земельных уча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боты по межеванию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«Подготовка генеральных планов, планов землепользования и застройки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сение изменений в генеральный план и правила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боты по разработке проекта внесения изменений в генеральный план сельского поселения Богородицкий сельсоветДобринского муниципального района Липец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88 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зменений в генеральный план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8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73 75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8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73 75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зменений в генеральный план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5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4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5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46 757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69 64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" w:name="_Hlk515273239"/>
            <w:bookmarkEnd w:id="4"/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69 64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69 64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26 95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4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 21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4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490 21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73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73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6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, озеленение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6 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6 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5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7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795 61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7 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5 61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7 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5 61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площади в ж.д. ст. Плав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2 077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центральной площади в ж.д. ст. Плав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1 8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8 55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1 8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8 55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центральной площади в ж.д. ст. Плавица</w:t>
            </w:r>
            <w:r>
              <w:rPr>
                <w:bCs/>
                <w:color w:val="000000"/>
                <w:sz w:val="20"/>
                <w:szCs w:val="20"/>
              </w:rPr>
              <w:t xml:space="preserve">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1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2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1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2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10 3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10 3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 310 3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 310 3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условий и проведение мероприятий, направленных на развитие культуры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97 70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97 70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97 70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Модернизация и конструкция систем теплоснабжения с применением энергосберегающего оборудования и технологий для отопления МАУК «Богородицкий поселенческий центр культуры» по адресу Липецкая обл., Добринский район, ж/д_ст Плавица, ул. Строителей, д. 13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2 62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тельной в здании </w:t>
            </w:r>
            <w:r>
              <w:rPr>
                <w:sz w:val="20"/>
                <w:szCs w:val="20"/>
              </w:rPr>
              <w:t>МАУК «Богородицкий поселенческий центр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0 02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0 02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в здании МАУК «Богородицкий поселенческий центр культуры»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60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условий и проведение мероприятий, в области физической культуры, развития и популяризации массового спорта в сельском поселени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процентов за пользование креди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11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на 2018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19 и 2020 годов.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пределение  расходов бюджета сельского поселе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2018 год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701"/>
        <w:gridCol w:w="567"/>
        <w:gridCol w:w="1417"/>
      </w:tblGrid>
      <w:tr>
        <w:trPr>
          <w:trHeight w:val="169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Богородицкий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108 036,1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eastAsia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41 812,27</w:t>
            </w:r>
          </w:p>
        </w:tc>
      </w:tr>
      <w:tr>
        <w:trPr>
          <w:trHeight w:val="9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31 7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1 7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 831 769,00 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827 81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827 81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95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 048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90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 931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 931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 931,0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 931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 931,0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 265,2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сельского поселения  "Устойчивое развитие территории сельского поселения Богородицкий сельсовет Добри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ой области 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 265,2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 265,2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иобретение услуг по сопровождению сетевого программногообеспечения по электронному ведению похозяйственн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37,2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 по электронному ведению похозяйственного учета в поселени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37,2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37,2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программного обеспечения на условиях софинансирования с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4 01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Ежегодные членские взносы в Ассоциацию «Совета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 724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 724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555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169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«Поощрен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ов местного самоуправлени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льского поселения Богородицки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льсовет в связи с достижение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лучших результатов по социально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номическому развитию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поощрение органов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ого самоуправления сель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еления Богородицкий сельсовет в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вязи с достижением наилучших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ультатов по социально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номическому развитию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8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8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0,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3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 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 человека и природной среды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499 16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 864 16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 16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 16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дорог местного значения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 16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текущий 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 166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 166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 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Выполнение работ по межеванию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боты по межеванию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«Подготовка генеральных планов, планов землепользования и застройки территорий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сение изменений в генеральный план и правила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боты по разработке проекта внесения изменений в генеральный план сельского поселения Богородицкий сельсоветДобринского муниципального района Липец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зменений в генеральный план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8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75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8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75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зменений в генеральный план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5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4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5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46 757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69 64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69 64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69 64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26 95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4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 21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4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490 21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73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73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6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, озеленение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6 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6 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5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7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795 61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7 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795 61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7 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795 61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площади в ж.д. ст. Плав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2 077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центральной площади в ж.д. ст. Плав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1 8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8 55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1 8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8 556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центральной площади в ж.д. ст. Плавица</w:t>
            </w:r>
            <w:r>
              <w:rPr>
                <w:bCs/>
                <w:color w:val="000000"/>
                <w:sz w:val="20"/>
                <w:szCs w:val="20"/>
              </w:rPr>
              <w:t xml:space="preserve">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1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2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1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2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10 3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10 3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 310 3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 310 3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условий и проведение мероприятий, направленных на развитие культуры сельского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97 70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97 70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97 70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Модернизация и конструкция систем теплоснабжения с применением энергосберегающего оборудования и технологий для отопления МАУК «Богородицкий поселенческий центр культуры» по адресу Липецкая обл., Добринский район, ж/д_ст Плавица, ул. Строителей, д. 13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2 62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тельной в здании </w:t>
            </w:r>
            <w:r>
              <w:rPr>
                <w:sz w:val="20"/>
                <w:szCs w:val="20"/>
              </w:rPr>
              <w:t>МАУК «Богородицкий поселенческий центр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0 02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0 02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в здании МАУК «Богородицкий поселенческий центр культуры»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60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6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условий и проведение мероприятий, в области физической культуры, развития и популяризации массового спорта в сельском поселени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36 5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процентов за пользование креди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bookmarkStart w:id="5" w:name="_Hlk524424564"/>
      <w:bookmarkEnd w:id="5"/>
      <w:r>
        <w:rPr>
          <w:rFonts w:eastAsia="Times New Roman"/>
        </w:rPr>
        <w:t xml:space="preserve"> </w:t>
      </w:r>
    </w:p>
    <w:p>
      <w:pPr>
        <w:pStyle w:val="Heading1"/>
        <w:spacing w:before="240" w:after="60"/>
        <w:jc w:val="right"/>
        <w:rPr/>
      </w:pPr>
      <w:r>
        <w:rPr/>
      </w:r>
      <w:bookmarkStart w:id="6" w:name="_Hlk524424564"/>
      <w:bookmarkStart w:id="7" w:name="_Hlk524424564"/>
      <w:bookmarkEnd w:id="7"/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1:00Z</dcterms:created>
  <dc:creator>User</dc:creator>
  <dc:description/>
  <cp:keywords/>
  <dc:language>en-US</dc:language>
  <cp:lastModifiedBy>User</cp:lastModifiedBy>
  <cp:lastPrinted>2018-10-15T10:19:00Z</cp:lastPrinted>
  <dcterms:modified xsi:type="dcterms:W3CDTF">2018-10-15T07:19:00Z</dcterms:modified>
  <cp:revision>38</cp:revision>
  <dc:subject/>
  <dc:title>Статья 1</dc:title>
</cp:coreProperties>
</file>