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1845" w:leader="none"/>
        </w:tabs>
        <w:ind w:firstLine="851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4"/>
          <w:szCs w:val="24"/>
        </w:rPr>
      </w:pPr>
      <w:r>
        <w:rPr>
          <w:sz w:val="22"/>
          <w:szCs w:val="22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0.95pt" filled="f" o:ole="">
            <v:imagedata r:id="rId3" o:title=""/>
          </v:shape>
          <o:OLEObject Type="Embed" ProgID="" ShapeID="ole_rId2" DrawAspect="Content" ObjectID="_1079746233" r:id="rId2"/>
        </w:object>
      </w:r>
      <w:r>
        <w:rPr>
          <w:sz w:val="22"/>
          <w:szCs w:val="22"/>
        </w:rPr>
        <w:t xml:space="preserve">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ОГОРОДИЦКИЙ СЕЛЬСОВЕТ</w:t>
      </w:r>
    </w:p>
    <w:p>
      <w:pPr>
        <w:pStyle w:val="Style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ИН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6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3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02 2020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ж.д.ст.Плавица                                      № 14/1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left"/>
        <w:outlineLvl w:val="0"/>
        <w:rPr>
          <w:szCs w:val="28"/>
        </w:rPr>
      </w:pPr>
      <w:r>
        <w:rPr>
          <w:b/>
          <w:bCs/>
          <w:color w:val="000000"/>
          <w:spacing w:val="4"/>
          <w:szCs w:val="28"/>
        </w:rPr>
        <w:t xml:space="preserve">Об утверждении «Порядка </w:t>
      </w:r>
      <w:r>
        <w:rPr>
          <w:b/>
          <w:bCs/>
          <w:color w:val="000000"/>
          <w:spacing w:val="3"/>
          <w:szCs w:val="28"/>
        </w:rPr>
        <w:t xml:space="preserve">создания, реорганизации и   ликвидации </w:t>
      </w:r>
      <w:r>
        <w:rPr>
          <w:b/>
          <w:bCs/>
          <w:color w:val="000000"/>
          <w:spacing w:val="4"/>
          <w:szCs w:val="28"/>
        </w:rPr>
        <w:t xml:space="preserve"> автономных </w:t>
      </w:r>
      <w:r>
        <w:rPr>
          <w:b/>
          <w:bCs/>
          <w:color w:val="000000"/>
          <w:spacing w:val="3"/>
          <w:szCs w:val="28"/>
        </w:rPr>
        <w:t xml:space="preserve">учреждений </w:t>
      </w:r>
      <w:r>
        <w:rPr>
          <w:b/>
          <w:bCs/>
          <w:color w:val="000000"/>
          <w:spacing w:val="-1"/>
          <w:szCs w:val="28"/>
        </w:rPr>
        <w:t>на территории  сельского поселения Богородицкий сельсовет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spacing w:val="3"/>
            <w:szCs w:val="28"/>
            <w:shd w:fill="FFFFFF" w:val="clear"/>
          </w:rPr>
          <w:t>от 03.11.2006 N 174-ФЗ</w:t>
        </w:r>
      </w:hyperlink>
      <w:r>
        <w:rPr>
          <w:spacing w:val="3"/>
          <w:shd w:fill="FFFFFF" w:val="clear"/>
        </w:rPr>
        <w:t> «Об автономных учреждениях», </w:t>
      </w:r>
      <w:hyperlink r:id="rId6">
        <w:r>
          <w:rPr>
            <w:rStyle w:val="InternetLink"/>
            <w:color w:val="000000"/>
            <w:spacing w:val="3"/>
            <w:szCs w:val="28"/>
            <w:shd w:fill="FFFFFF" w:val="clear"/>
          </w:rPr>
          <w:t>от 08.05.2010 N 83-ФЗ</w:t>
        </w:r>
      </w:hyperlink>
      <w:r>
        <w:rPr>
          <w:spacing w:val="3"/>
          <w:shd w:fill="FFFFFF" w:val="clear"/>
        </w:rPr>
        <w:t> 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</w:t>
      </w:r>
      <w:r>
        <w:rPr>
          <w:shd w:fill="FFFFFF" w:val="clear"/>
        </w:rPr>
        <w:t>уководствуясь Уставом</w:t>
      </w:r>
      <w:r>
        <w:rPr>
          <w:rFonts w:cs="Verdana" w:ascii="Verdana" w:hAnsi="Verdana"/>
          <w:color w:val="222222"/>
          <w:sz w:val="39"/>
          <w:szCs w:val="39"/>
          <w:shd w:fill="FFFFFF" w:val="clear"/>
        </w:rPr>
        <w:t> </w:t>
      </w:r>
      <w:r>
        <w:rPr>
          <w:shd w:fill="FFFFFF" w:val="clear"/>
        </w:rPr>
        <w:t>сельского поселения</w:t>
      </w:r>
      <w:r>
        <w:rPr/>
        <w:t xml:space="preserve"> Богородицкий сельсовет,  администрация сельского поселения Богородицкий сельсовет</w:t>
      </w:r>
    </w:p>
    <w:p>
      <w:pPr>
        <w:pStyle w:val="Normal"/>
        <w:ind w:firstLine="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57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, реорганизации и ликвидации автономных учреждений на территории сельского поселения Богородицкий сельсовет» согласно приложению.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момента подписания.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кий сельсовет                                                А.И.Овчинников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городицкий сельсовет</w:t>
      </w:r>
    </w:p>
    <w:p>
      <w:pPr>
        <w:pStyle w:val="ConsPlusNormal1"/>
        <w:tabs>
          <w:tab w:val="clear" w:pos="567"/>
          <w:tab w:val="left" w:pos="851" w:leader="none"/>
        </w:tabs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0 г.  № 14/1</w:t>
      </w:r>
    </w:p>
    <w:p>
      <w:pPr>
        <w:pStyle w:val="Normal"/>
        <w:ind w:left="57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hyperlink w:anchor="P37">
        <w:r>
          <w:rPr>
            <w:rStyle w:val="InternetLink"/>
            <w:b/>
            <w:szCs w:val="28"/>
          </w:rPr>
          <w:t>Порядок</w:t>
        </w:r>
      </w:hyperlink>
      <w:r>
        <w:rPr>
          <w:b/>
          <w:szCs w:val="28"/>
        </w:rPr>
        <w:t xml:space="preserve"> создания, реорганизации и ликвидации автономных учреждений  на территории сельского поселения Богородицкий сель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1.1. Порядок создания, реорганизации и ликвидации муниципальных автономных учреждений на территории  сельского поселения Богородицкий сельсовет (далее - Порядок) разработан в соответствии с Гражданским кодексом Российской Федерации, Федеральным законом от 03.11.2006 N 174-ФЗ "Об автономных учреждениях", 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> сельского поселения Богородицкий  сельсовет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1.2. Муниципальным автономным учреждением (далее по тексту - автономное учреждение) признается некоммерческая организация, созданная муниципальным образованием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1.3. Особенности правового положения отдельных видов муниципальных автономных учреждений определяются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szCs w:val="28"/>
        </w:rPr>
      </w:pPr>
      <w:r>
        <w:rPr>
          <w:szCs w:val="28"/>
        </w:rPr>
        <w:t>2. Создание автоном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1. Автономное учреждение может быть создано путем его учреждения или путем изменения типа существующего муниципального учреждения. Учредителем автономного учреждения является администрация сельского поселения Богородицкий сельсовет  (далее по тексту - Учредитель)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2. Решение о создании автономного учреждения путем его учреждения на базе имущества, находящегося в муниципальной собственности, или путем изменения типа существующего муниципального учреждения принимается главой администрации сельского поселения Богородицкий сельсовет.  Создание автономного учреждения осуществляется исходя из следующих критериев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отсутствие запрета, установленного законодательством, на создание автономного учреждения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высокая доля доходов от предпринимательской и иной приносящей доход деятельности, связанной с оказанием услуг муниципальным учреждением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достаточность имущественного комплекса (инфраструктуры) муниципального учреждения, позволяющая осуществлять качественное оказание муниципальных услуг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минимальный риск возникновения нежелательных последствий при создании автономного учреждения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создание автономного учреждения путем изменения типа существующего муниципального учреждения не повлечет нарушений прав граждан, предусмотренных законодательством Российской Федерации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3. Постановление главы администрации сельского поселения Богородицкий  сельсовет о создании автономного учреждения путем изменения типа существующего муниципального учреждения должно содержать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сведения об органе, наделяемом полномочиями Учредителя создаваемого автономного учреждения и ответственном за проведение мероприятий по созданию автономного учреждения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перечень мероприятий по созданию автономного учреждения с указанием сроков их проведен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2.4.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, если такое решение не повлечет за собой нарушение конституционных прав граждан, в том числе права на участие в культурной жизни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5. Предложение о создании автономного учреждения путем изменения типа существующего муниципального учреждения и проект постановления главы администрации сельского поселения Богородицкий сельсовет о создании автономного учреждения путем изменения типа существующего муниципального учреждения подготавливаются администрацией сельского поселения Богородицкий сельсовет, в ведении которого находится соответствующее муниципальное учреждение. Указанные документы разрабатываются, согласовываются и утверждаются в соответствии с Порядком подготовки предложения о создании муниципального автономного учреждения путем изменения типа существующего муниципального учреждения, утверждаемым главой администрации сельского поселения Богородицкий  сельсовет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2.6. Учредительным документом автономного учреждения является устав, утверждаемый его Учредителем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2.6.1. Устав автономного учреждения должен содержать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наименование автономного учреждения, включающее в себя слова "автономное учреждение" и содержащее указание на характер его деятельности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указание на место нахождения автономного учреждения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цели, предмет и исчерпывающий перечень видов деятельности, которые автономное учреждение вправе осуществлять в соответствии с целями, для достижения которых оно создано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сведения об органе, осуществляющем функции и полномочия Учредителя автономного учреждения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структуру, компетенцию органов автономного учреждения, порядок их формирования, сроки полномочий и порядок деятельности таких органов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иные сведения, предусмотренные законодательством Российской Федерации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7. Имущество автономног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автономного учреждения является администрация сельского поселения Богородицкий сельсовет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7.1. Состав движимого имущества, закрепляемого за учреждением на праве оперативного управления, определяется в соответствии с </w:t>
      </w:r>
      <w:hyperlink r:id="rId8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> определения видов особо ценного движимого имущества, утверждаемым главой администрации сельского поселения Богородицкий сельсовет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7.2. Автономное учреждение без согласия Учредителя не вправе распоряжаться недвижимым имуществом и особо ценным движимым имуществом, закрепленным за ним Учредителем или приобретенным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2.7.3. Иные права и обязанности автономного учреждения в процессе выполнения муниципального задания и использования имущества, переданного ему Учредителем, определяются в соответствии с действующим законодательством Российской Федерации, нормативными правовыми актами Учредителя и уставом учреждения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2.8. Учредитель устанавливает для автономного учреждения муниципальное задание, а также осуществляет финансовое обеспечение выполнения муниципального задания в соответствии с предусмотренной его уставом основной деятельностью. Условия и порядок формирования муниципального задания, порядок финансового обеспечения выполнения муниципального задания определяются администрацией сельского поселения Богородицкий сельсовет в соответствии с действующим законодательством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2.9. Автономное учреждение обязано ежегод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. Порядок опубликования отчетов, а также перечень сведений, которые должны содержаться в отчетах, устанавливаются в соответствии с действующим законодательством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Учредитель автономного учреждения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2.10. Автономное учреждение подлежит государственной регистрации в установленном законом порядке. 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szCs w:val="28"/>
        </w:rPr>
      </w:pPr>
      <w:r>
        <w:rPr>
          <w:szCs w:val="28"/>
        </w:rPr>
        <w:t>3. Управление автономным учреждение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 Учредитель в отношении автономного учреждения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1. Утверждает устав автономного учреждения, а также вносимые в него изменения и дополнен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2. Устанавливает муниципальное задание автономному учреждению, а также осуществляет финансовое обеспечение выполнения задания в соответствии с предусмотренной уставом основной деятельностью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3.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 и выносит решение по этим вопросам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4. Представляет на рассмотрение наблюдательного совета автономного учреждения предложения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о внесении изменений в устав автономного учреждения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о реорганизации или ликвидации автономного учреждения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- об изъятии имущества, закрепленного за автономным учреждением на праве оперативного управлен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5. Принимает решение о создании или ликвидации филиалов автономного учреждения, открытии или закрытии его представительств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6. Принимает решение о реорганизации и ликвидации автономного учреждения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3.1.7. На основании перечня видов особо ценного движимого имущества автономного учреждения в порядке, утверждаемом постановлением главы администрации сельского поселения Богородицкий сельсовет, принимает решения об отнесении движимого имущества автономного учреждения к особо ценному движимому имуществу и об исключении из состава особо ценного движимого имущества объектов, закрепленных за автономным учреждением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8. Дает автономному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3.1.9. Дает согласие на внесение автономным учреждением денежных средств и иного имущества в уставной капитал других юридических лиц или передачу этого имущества иным образом другим юридическим лицам в качестве их учредителя или участника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10. Назначает руководителя автономного учреждения и прекращает его полномоч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11. Заключает и прекращает трудовой договор с руководителем автономного учрежден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12.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13. Направляет своих представителей в состав наблюдательного совета автономного учрежден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1.14. Решает иные вопросы, предусмотренные федеральным законодательством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2. Учредитель автономного учреждения доводит свои решения до автономного учреждения в письменной форме в течение 7 дней с даты их принят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3. Руководитель автономного учреждения является единоличным исполнительным органом автономного учреждения, назначается Учредителем учреждения и ему подотчетен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3.4. Назначение на должность и освобождение от должности руководителя автономного учреждения, объявление поощрений, наложение дисциплинарных взысканий, снижение установленного размера вознаграждения руководителя осуществляются в соответствии с действующим законодательством, заключенным трудовым договором (контрактом) на основании правовых актов главы администрации сельского поселения Богородицкий сельсовет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5. Функции и полномочия руководителя автономного учреждения определяются трудовым договором, заключенным между руководителем автономного учреждения и Учредителем в соответствии с действующим законодательством и уставом автономного учрежден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6. В автономном учреждении создается наблюдательный совет. Порядок формирования, регламентация деятельности и компетенция наблюдательного совета автономного учреждения определяются действующим законодательством Российской Федерации и уставом автономного учреждения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В состав наблюдательного совета автономного учреждения входят представители Учредителя автономного учреждения, представители общественности, в том числе лица, имеющие заслуги и достижения в соответствующей сфере деятельности. В состав наблюдательного совета автономного учреждения могут входить представители других органов местного самоуправления и представители работников автономного учреждения. Состав наблюдательного совета автономного учреждения утверждается постановлением главы администрации сельского поселения Богородицкий сельсовет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7. В случаях, предусмотренных действующим законодательством, в автономном учреждении могут быть образованы иные органы (общее собрание работников автономного учреждения, художественные советы и другие). Уставом автономного учреждения должны быть определены структура таких органов, порядок их формирования и компетенция, сроки полномочий и порядок деятель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szCs w:val="28"/>
        </w:rPr>
      </w:pPr>
      <w:r>
        <w:rPr>
          <w:szCs w:val="28"/>
        </w:rPr>
        <w:t>4. Реорганизация и ликвидация автономного учрежд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4.1. Автономное учреждение может быть реорганизовано в случаях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4.2. Реорганизация автономного учреждения может быть осуществлена в форме: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слияния двух или нескольких автономных учреждений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присоединения к автономному учреждению одного учреждения или нескольких учреждений соответствующей формы собственности; разделения автономного учреждения на два учреждения или несколько учреждений соответствующей формы собственности;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выделения из автономного учреждения одного учреждения или нескольких учреждений соответствующей формы собственно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4.3. Автономные учреждения могут быть реорганизованы в форме слияния или присоединения, если они созданы на базе муниципального имущества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4.4. Автономное учреждение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права на участие в культурной жизни.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4.5. Автономное учреждение может быть создано по решению Учредителя автономного учреждения путем изменения типа автономного учреждения в порядке, устанавливаемом администрацией сельского поселения Богородицкий сельсовет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4.6. Автономное учреждение может быть ликвидировано по основаниям и в порядке, которые предусмотрены Гражданским кодексом Российской Федераци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4.7. Требования кредиторов ликвидируемого автономного учреждения удовлетворяются за счет имущества автономного учреждения, за исключением недвижимого имущества и особо ценного движимого имущества, закрепленного за ним Учредителем или приобретенного автономным учреждением за счет средств, выделенных ему Учредителем на приобретение этого имущества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4.8. Имущество автономног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автономного учреждения, передается ликвидационной комиссией Учредителю автономного учреждения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4.9. Ликвидация автономного учреждения считается завершенной, а автоном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51" w:right="1134" w:gutter="0" w:header="0" w:top="851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3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5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8B878526717C79EC4DC07DB927AB69C51F2FA6B7C11F260904A14470Dd668G" TargetMode="External"/><Relationship Id="rId5" Type="http://schemas.openxmlformats.org/officeDocument/2006/relationships/hyperlink" Target="http://docs.cntd.ru/document/902012568" TargetMode="External"/><Relationship Id="rId6" Type="http://schemas.openxmlformats.org/officeDocument/2006/relationships/hyperlink" Target="http://docs.cntd.ru/document/902213684" TargetMode="External"/><Relationship Id="rId7" Type="http://schemas.openxmlformats.org/officeDocument/2006/relationships/hyperlink" Target="http://moscow-portal.info/2006/08/18/a226227.htm" TargetMode="External"/><Relationship Id="rId8" Type="http://schemas.openxmlformats.org/officeDocument/2006/relationships/hyperlink" Target="http://moscow-portal.info/2011/02/09/a180075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7:00Z</dcterms:created>
  <dc:creator>PC262</dc:creator>
  <dc:description/>
  <cp:keywords/>
  <dc:language>en-US</dc:language>
  <cp:lastModifiedBy>Пользователь Windows</cp:lastModifiedBy>
  <cp:lastPrinted>2020-02-20T12:42:00Z</cp:lastPrinted>
  <dcterms:modified xsi:type="dcterms:W3CDTF">2020-02-20T09:43:00Z</dcterms:modified>
  <cp:revision>5</cp:revision>
  <dc:subject/>
  <dc:title>Шаблон Постановление Липецкого областного Собрания депутатов</dc:title>
</cp:coreProperties>
</file>