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bookmarkStart w:id="0" w:name="Par813"/>
      <w:bookmarkEnd w:id="0"/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85"/>
      </w:tblGrid>
      <w:tr>
        <w:trPr>
          <w:trHeight w:val="332" w:hRule="atLeast"/>
        </w:trPr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№  </w:t>
            </w:r>
            <w:hyperlink w:anchor="Par8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1" июля 2018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199"/>
        <w:gridCol w:w="1296"/>
      </w:tblGrid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е культуры «Богородицкий поселенчески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туры»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сельск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 ______________________________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учреждений культуры и искус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4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льского муниципального учрежд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е клубного 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сельского муниципального учреждения из базового (отраслевого) перечня)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4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 в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 соответствии с периодичностью предоставле-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ия отчета о выполнении муниципального задани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становленной в муниципальном задании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 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9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 xml:space="preserve">             </w:t>
      </w:r>
    </w:p>
    <w:tbl>
      <w:tblPr>
        <w:tblW w:w="15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2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-771" w:firstLine="7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                           _____________            ___________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__ г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2. Сведения о выполняемых работах 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работы 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деятельности клубн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ормирований и формирований самодеятельного народного творчества-07.025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работы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работы: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работы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9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5100000000000004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,вне стационар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сещаемост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 прове-денных клубным формир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1195"/>
        <w:gridCol w:w="988"/>
        <w:gridCol w:w="1172"/>
        <w:gridCol w:w="1080"/>
        <w:gridCol w:w="1080"/>
        <w:gridCol w:w="998"/>
        <w:gridCol w:w="1003"/>
        <w:gridCol w:w="887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-771" w:firstLine="7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51000000000000041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,вне стациона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          </w:t>
      </w:r>
      <w:r>
        <w:rPr>
          <w:rFonts w:cs="Times New Roman" w:ascii="Times New Roman" w:hAnsi="Times New Roman"/>
          <w:sz w:val="22"/>
          <w:szCs w:val="22"/>
          <w:u w:val="single"/>
        </w:rPr>
        <w:t>директор</w:t>
      </w:r>
      <w:r>
        <w:rPr>
          <w:rFonts w:cs="Times New Roman" w:ascii="Times New Roman" w:hAnsi="Times New Roman"/>
        </w:rPr>
        <w:t>_____            ___________             _</w:t>
      </w:r>
      <w:r>
        <w:rPr>
          <w:rFonts w:cs="Times New Roman" w:ascii="Times New Roman" w:hAnsi="Times New Roman"/>
          <w:u w:val="single"/>
        </w:rPr>
        <w:t>А.Н.Свинцов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15" июля 2018 г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0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0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rPr/>
      </w:pPr>
      <w:r>
        <w:rPr>
          <w:sz w:val="20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tLeast" w:line="480"/>
      <w:ind w:firstLine="851"/>
      <w:jc w:val="both"/>
    </w:pPr>
    <w:rPr>
      <w:color w:val="00000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7:00Z</dcterms:created>
  <dc:creator>1</dc:creator>
  <dc:description/>
  <cp:keywords/>
  <dc:language>en-US</dc:language>
  <cp:lastModifiedBy>user</cp:lastModifiedBy>
  <cp:lastPrinted>2017-12-22T16:38:00Z</cp:lastPrinted>
  <dcterms:modified xsi:type="dcterms:W3CDTF">2018-07-13T09:02:00Z</dcterms:modified>
  <cp:revision>57</cp:revision>
  <dc:subject/>
  <dc:title> </dc:title>
</cp:coreProperties>
</file>