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621" w:leader="none"/>
          <w:tab w:val="left" w:pos="9214" w:leader="none"/>
          <w:tab w:val="left" w:pos="10760" w:leader="none"/>
        </w:tabs>
        <w:ind w:left="742" w:hanging="2160"/>
        <w:jc w:val="left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04190" cy="628015"/>
            <wp:effectExtent l="0" t="0" r="0" b="0"/>
            <wp:docPr id="1" name="герб с вольной час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вольной часть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1" t="23834" r="17632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ind w:left="21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160" w:firstLine="72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szCs w:val="24"/>
        </w:rPr>
        <w:t xml:space="preserve">АДМИНИСТРАЦИИ СЕЛЬСКОГО ПОСЕЛЕНИЯ БОГОРОДИЦКИЙ СЕЛЬСОВЕТ    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ДОБРИНСКОГО  МУНИЦИПАЛЬНОГО РАЙОНА ЛИПЕЦКОЙ ОБЛАСТИ </w:t>
      </w:r>
      <w:r>
        <w:rPr>
          <w:b w:val="false"/>
        </w:rPr>
        <w:t xml:space="preserve">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«_27_</w:t>
      </w:r>
      <w:r>
        <w:rPr>
          <w:sz w:val="24"/>
          <w:u w:val="single"/>
        </w:rPr>
        <w:t>»_декабря  2016г.</w:t>
      </w:r>
      <w:r>
        <w:rPr>
          <w:sz w:val="24"/>
        </w:rPr>
        <w:t xml:space="preserve">                     ж.д.ст.Плавица                №  </w:t>
      </w:r>
      <w:r>
        <w:rPr>
          <w:sz w:val="24"/>
          <w:u w:val="single"/>
        </w:rPr>
        <w:t>28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(выполнение работ) на 2017г.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по МАУК «Богородицкий поселенческий центр культуры»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Богородицкий сельсовет Добринского муниципального района Липецкой</w:t>
      </w:r>
    </w:p>
    <w:p>
      <w:pPr>
        <w:pStyle w:val="Normal"/>
        <w:rPr/>
      </w:pPr>
      <w:r>
        <w:rPr>
          <w:sz w:val="28"/>
          <w:szCs w:val="28"/>
        </w:rPr>
        <w:t>области Российской Федерации  от 19.11.2015г. №107/1 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на основании постановления «Об утверждении ведомственного перечня муниципальных услуг и работ, оказываемых и выполняемых муниципальными учреждениями сельского поселения Богородицкий сельсовет от 15 сентября 2015г. №_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_  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читать утратившим силу постановление администрации сельского поселения Богородицкий сельсовет Добринского муниципального района РФ от 25.12.2015г.№ 135 с 01.01.2017 года.</w:t>
      </w:r>
    </w:p>
    <w:p>
      <w:pPr>
        <w:pStyle w:val="Normal"/>
        <w:rPr/>
      </w:pPr>
      <w:r>
        <w:rPr>
          <w:sz w:val="28"/>
          <w:szCs w:val="28"/>
        </w:rPr>
        <w:t>2.Утвердить муниципальное задание на оказание муниципальных услуг (выполнение работ)  по МАУК « Богородицкий поселенческий центр культуры»  в соответствии с   приложением.</w:t>
      </w:r>
    </w:p>
    <w:p>
      <w:pPr>
        <w:pStyle w:val="Normal"/>
        <w:rPr/>
      </w:pPr>
      <w:r>
        <w:rPr>
          <w:sz w:val="28"/>
          <w:szCs w:val="28"/>
        </w:rPr>
        <w:t>3.Настоящее постановление вступает в силу с 01.01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tabs>
          <w:tab w:val="clear" w:pos="720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огородицкий сельсовет.</w:t>
        <w:tab/>
        <w:t>Овчинник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я сельского поселения Богородицкий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овет Добрин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Липецкой области Российской Федерации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мочия учредителя, сельского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Глава администрации  </w:t>
      </w:r>
      <w:r>
        <w:rPr>
          <w:rFonts w:cs="Times New Roman" w:ascii="Times New Roman" w:hAnsi="Times New Roman"/>
        </w:rPr>
        <w:t xml:space="preserve"> __________         </w:t>
      </w:r>
      <w:r>
        <w:rPr>
          <w:rFonts w:cs="Times New Roman" w:ascii="Times New Roman" w:hAnsi="Times New Roman"/>
          <w:u w:val="single"/>
        </w:rPr>
        <w:t>Овчинников А.И.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27_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>__ 2016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85"/>
      </w:tblGrid>
      <w:tr>
        <w:trPr>
          <w:trHeight w:val="332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№ 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и 2019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235"/>
        <w:gridCol w:w="1349"/>
      </w:tblGrid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муниципального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культуры «Богородицкий поселенчески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,кинематография,архивное_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и  архив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1</w:t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ельского муниципального учре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сельского муниципального учреждения из базового (отраслевого) перечня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F%D0%BE%D1%81%D1%82.%D0%BF%D0%BE%20%D0%B2%D0%B5%D0%B4.%D0%BF%D0%B5%D1%80%D0%B5%D1%87.%20%D0%B8%20%D0%BF%D0%BE%D1%81%D1%82.%D0%BF%D0%BE%20%D1%84%D0%BE%D1%80%D0%BC%D0%B8%D1%80.%20%D0%BF%D0%BE%D0%BB.%D0%B3%D0%BE%D1%81.%D1%83%D1%81%D0%BB%D1%83%D0%B3%202015%D0%B3%5C%D0%91%D0%BB%D0%B0%D0%BD%D0%BA%D0%B8%20%D0%BC%D1%83%D0%BD.%D0%B7%D0%B0%D0%B4.%D0%BD%D0%B0%202016%D0%B3.%D0%91%D0%9C%D0%90%D0%A3%D0%9A.doc" \l "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. Показатели, характеризующие качество муниципальной услуг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%D0%9F%D0%BE%D1%81%D1%82.%D0%BF%D0%BE%20%D0%B2%D0%B5%D0%B4.%D0%BF%D0%B5%D1%80%D0%B5%D1%87.%20%D0%B8%20%D0%BF%D0%BE%D1%81%D1%82.%D0%BF%D0%BE%20%D1%84%D0%BE%D1%80%D0%BC%D0%B8%D1%80.%20%D0%BF%D0%BE%D0%BB.%D0%B3%D0%BE%D1%81.%D1%83%D1%81%D0%BB%D1%83%D0%B3%202015%D0%B3%5C%D0%91%D0%BB%D0%B0%D0%BD%D0%BA%D0%B8%20%D0%BC%D1%83%D0%BD.%D0%B7%D0%B0%D0%B4.%D0%BD%D0%B0%202016%D0%B3.%D0%91%D0%9C%D0%90%D0%A3%D0%9A.doc" \l "Par80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1261"/>
        <w:gridCol w:w="1261"/>
        <w:gridCol w:w="1261"/>
        <w:gridCol w:w="1247"/>
        <w:gridCol w:w="1273"/>
        <w:gridCol w:w="1294"/>
        <w:gridCol w:w="1063"/>
        <w:gridCol w:w="1063"/>
        <w:gridCol w:w="1406"/>
        <w:gridCol w:w="1440"/>
        <w:gridCol w:w="144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9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62"/>
        <w:gridCol w:w="1162"/>
        <w:gridCol w:w="1117"/>
        <w:gridCol w:w="720"/>
        <w:gridCol w:w="720"/>
        <w:gridCol w:w="1020"/>
        <w:gridCol w:w="1020"/>
        <w:gridCol w:w="1020"/>
        <w:gridCol w:w="960"/>
        <w:gridCol w:w="960"/>
        <w:gridCol w:w="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номер рее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 (очере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(наиме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82" w:right="-60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код</w:t>
            </w:r>
          </w:p>
          <w:p>
            <w:pPr>
              <w:pStyle w:val="Normal"/>
              <w:widowControl w:val="false"/>
              <w:ind w:left="-829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autoSpaceDE w:val="false"/>
              <w:ind w:right="-40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услуги,   в   пределах  которых  муниципальное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340"/>
        <w:gridCol w:w="2880"/>
        <w:gridCol w:w="2520"/>
        <w:gridCol w:w="414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   правовые   акты,  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13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604"/>
      <w:bookmarkEnd w:id="0"/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б оказываемых работах                                            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Наименование работ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   формирований самодеятельного народного творчества-</w:t>
            </w:r>
            <w:r>
              <w:rPr>
                <w:rFonts w:cs="Times New Roman" w:ascii="Times New Roman" w:hAnsi="Times New Roman"/>
                <w:b/>
                <w:u w:val="single"/>
              </w:rPr>
              <w:t>07.025.1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560"/>
        <w:gridCol w:w="850"/>
        <w:gridCol w:w="992"/>
        <w:gridCol w:w="1276"/>
        <w:gridCol w:w="1134"/>
        <w:gridCol w:w="12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тационарных условия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не стацион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мероприятий проведенных клубным форм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690"/>
      <w:bookmarkEnd w:id="1"/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993"/>
        <w:gridCol w:w="890"/>
        <w:gridCol w:w="1236"/>
        <w:gridCol w:w="850"/>
        <w:gridCol w:w="1008"/>
        <w:gridCol w:w="1260"/>
        <w:gridCol w:w="1320"/>
        <w:gridCol w:w="1320"/>
        <w:gridCol w:w="1320"/>
      </w:tblGrid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 (очередной финансовый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тационарных условия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вне стацион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убных формирований в проведении культурно-массовых мероприятиях,разви-тие творческих способностей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асть 3. Прочие сведения о муниципальном задании: 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я для досрочного прекращения выполнения муниципального задания: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квидация или реорганизация учреждения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ключение муниципальной услуги  (выполнение работ) из ведомственного перечня муниципальных услуг(выполнения работ)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остановление (прекращение) полномочий по оказанию муниципальной услуги (выполнение работ)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ые случаи, влекущие за собой невозможность оказания муниципальной услуги (выполнение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ая  информация,  необходимая для выполнения (контроля за выполнением) муниципального задания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онные стенды, рекламные щиты, расписание занятий клубных формирований, план мероприят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3. Порядок контроля за вы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52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внепланово- по поступлению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ородиц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 в год, по мере необходимости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тчетности главному распорядителю средств бюджета сельского поселения о выполнении муниципального задания в соответствии с  требованиями, установленными в муниципальном задании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 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 раз в полугодие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едставления отчетов о выполнении муниципального 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 15 числа месяца следующего за отчетным периодо</w:t>
      </w: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 задания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7"/>
          <w:szCs w:val="27"/>
        </w:rPr>
        <w:t>размещение на официальном сайте (www.bus.gov.ru) в информационно-телекоммуникационной сети "Интернет" а также на официальном сайте в информационно-телекоммуникационной сети "Интернет"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425" w:right="284" w:gutter="0" w:header="0" w:top="73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 задания</w:t>
      </w:r>
      <w:r>
        <w:rPr>
          <w:rFonts w:cs="Times New Roman" w:ascii="Times New Roman" w:hAnsi="Times New Roman"/>
          <w:sz w:val="22"/>
          <w:szCs w:val="22"/>
          <w:u w:val="single"/>
        </w:rPr>
        <w:t>:-------------------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737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1"/>
    <w:qFormat/>
    <w:rPr>
      <w:b/>
      <w:sz w:val="52"/>
    </w:rPr>
  </w:style>
  <w:style w:type="character" w:styleId="1">
    <w:name w:val="Заголовок 1 Знак"/>
    <w:basedOn w:val="Style11"/>
    <w:qFormat/>
    <w:rPr>
      <w:sz w:val="28"/>
      <w:lang w:val="en-US"/>
    </w:rPr>
  </w:style>
  <w:style w:type="character" w:styleId="Style16">
    <w:name w:val="Подзаголово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7:00Z</dcterms:created>
  <dc:creator>Добринка</dc:creator>
  <dc:description/>
  <cp:keywords/>
  <dc:language>en-US</dc:language>
  <cp:lastModifiedBy>Admin</cp:lastModifiedBy>
  <cp:lastPrinted>2016-02-17T17:13:00Z</cp:lastPrinted>
  <dcterms:modified xsi:type="dcterms:W3CDTF">2016-12-27T15:41:00Z</dcterms:modified>
  <cp:revision>161</cp:revision>
  <dc:subject/>
  <dc:title> </dc:title>
</cp:coreProperties>
</file>