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ЗАСЕДАНИЙ СОГЛАСИ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ССИЙ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  ___________</w:t>
            </w:r>
            <w:r>
              <w:rPr>
                <w:sz w:val="22"/>
                <w:szCs w:val="22"/>
                <w:u w:val="single"/>
              </w:rPr>
              <w:t>Липецкая область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______</w:t>
            </w:r>
            <w:r>
              <w:rPr>
                <w:sz w:val="22"/>
                <w:szCs w:val="22"/>
                <w:u w:val="single"/>
              </w:rPr>
              <w:t>________ Добринский район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 сельское поселение Богородиц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дастровый кварталов:  48:04:0720101, 48:04:0730103, 48:04:0730104, 48:04:0730105, 48:04:0730106, 48:04:0730107, 48:04:0730108, 48:04:0730109, 48:04:0730110, 48:04:0730111, 48:04:0730112, 48:04:0730113, 48:04:0730114, 48:04:0730116, 48:04:0730119, 48:04:0730122, 48:04:0730121, 48:04:0730303, 48:04:0730120,  48:04:1410101, 48:04:1410102, 48:04:1410106, 48:04:1420111, 48:04:1420110, 48:04:1420119, 48:04:1420118, 48:04:1420117, 48:04:1420114, 48:04:1420112, 48:04:1420109, 48:04:1420105, 48:04:1420106, 48:04:1420107, 48:04:1410109, 48:04:1420122, 48:04:1420121, 48:04:1420124, 48:04:1410107, 48:04:1410104, 48:04:1410105, 48:04:1410202, 48:04:1790105, 48:04:1790104, 48:04:1780104, 48:04:1780103, 48:04:1780108, 48:04:17801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муниципальным контрактом от 25 марта 2024 г. №10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ыполняются комплексные кадастровые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9420, Липецкая область, Добринский район, ж/д ст Плавица, ул. Строителей, д.14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Добринского</w:t>
            </w:r>
            <w:r>
              <w:rPr>
                <w:sz w:val="22"/>
                <w:szCs w:val="22"/>
              </w:rPr>
              <w:t xml:space="preserve">  района       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admdobrinka.ru/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имущественных и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ношений Липецкой области</w:t>
            </w:r>
            <w:r>
              <w:rPr>
                <w:sz w:val="22"/>
                <w:szCs w:val="22"/>
              </w:rPr>
              <w:t xml:space="preserve">                             _</w:t>
            </w:r>
            <w:r>
              <w:rPr>
                <w:sz w:val="22"/>
                <w:szCs w:val="22"/>
                <w:u w:val="single"/>
              </w:rPr>
              <w:t>http://uizo.ru 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правление Федеральной службы государственной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истрации, кадастра и картограф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Липецкой области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  <w:u w:val="single"/>
              </w:rPr>
              <w:t>48_upr@rosreestr.ru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/>
              <w:t xml:space="preserve"> 48:04:0720101, 48:04:0730103, 48:04:0730104, 48:04:0730105, 48:04:0730106, 48:04:0730107, 48:04:0730108, 48:04:0730109, 48:04:0730110, 48:04:0730111, 48:04:0730112, 48:04:0730113, 48:04:0730114, 48:04:0730116, 48:04:0730119, 48:04:0730122, 48:04:0730121, 48:04:0730303, 48:04:0730120, 48:04:1410101, 48:04:1410102, 48:04:1410106, 48:04:1420111, 48:04:1420110, 48:04:1420119, 48:04:1420118, 48:04:1420117, 48:04:1420114, 48:04:1420112, 48:04:1420109, 48:04:1420105, 48:04:1420106, 48:04:1420107, 48:04:1410109, 48:04:1420122, 48:04:1420121, 48:04:1420124, 48:04:1410107, 48:04:1410104, 48:04:1410105, 48:04:1410202, 48:04:1790105, 48:04:1790104, 48:04:1780104, 48:04:1780103, 48:04:1780108, 48:04:1780101  </w:t>
            </w:r>
            <w:r>
              <w:rPr>
                <w:sz w:val="22"/>
                <w:szCs w:val="22"/>
              </w:rPr>
              <w:t>состоятся по адресу: 399420, Липецкая область, Добринский район, ж/д ст Плавица, ул. Строителей, д.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сентября 2024 г. в 10 часов 00 мину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ноября 2024 г. в 10 часов 00 минут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«16» сентября 2024 г. по «23» сентября 2024 года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«28» октября 2024 г. по «05» ноября 2024 года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obrin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7:00Z</dcterms:created>
  <dc:creator>Customer</dc:creator>
  <dc:description/>
  <cp:keywords/>
  <dc:language>en-US</dc:language>
  <cp:lastModifiedBy>Горькаева Татьяна Анатольевна</cp:lastModifiedBy>
  <cp:lastPrinted>2024-02-13T15:36:00Z</cp:lastPrinted>
  <dcterms:modified xsi:type="dcterms:W3CDTF">2024-09-04T07:52:00Z</dcterms:modified>
  <cp:revision>37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